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68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7418705" cy="3717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7366000" cy="42779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7325995" cy="40887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7325995" cy="21558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7370445" cy="368427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7372985" cy="156908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7311390" cy="95694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7301865" cy="688340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3776980" cy="170751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  <w:t>En este caso se escogen por interpolación dos porcentajes 183% y 185% y se le calcula el Valor Presente Neto.</w:t>
      </w:r>
    </w:p>
    <w:p>
      <w:pPr>
        <w:pStyle w:val="Normal"/>
        <w:ind w:left="-1418" w:right="-1368" w:hanging="0"/>
        <w:rPr/>
      </w:pPr>
      <w:r>
        <w:rPr>
          <w:b/>
          <w:lang w:val="es-MX"/>
        </w:rPr>
        <w:t>VPN de 185% =                  -492.6132917</w:t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  <w:t xml:space="preserve">VPN de 183% =                </w:t>
      </w:r>
      <w:r>
        <w:rPr>
          <w:b/>
          <w:u w:val="single"/>
          <w:lang w:val="es-MX"/>
        </w:rPr>
        <w:t>1,872.46</w:t>
      </w:r>
    </w:p>
    <w:p>
      <w:pPr>
        <w:pStyle w:val="Normal"/>
        <w:ind w:left="-1418" w:right="-1368" w:hanging="0"/>
        <w:rPr/>
      </w:pPr>
      <w:r>
        <w:rPr>
          <w:b/>
          <w:lang w:val="es-MX"/>
        </w:rPr>
        <w:t>La suma absoluta es de 2,365.13</w:t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  <w:t>La diferencia entre 185 y 183 son 2 y la suma absoluta de VPN es de 2,365.13</w:t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  <w:t>Se divide 2 entre 2,365.13 = 0.000845639 factor.</w:t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  <w:t>Se multiplica -492.6132917 por el factor 0.000845639 = -0.416572855 y se le resta a 185% = 184.5834271</w:t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  <w:t>Se multiplica 1,872.46 por el factor 0.000845639 =   1.583 y se le suma a 183% =                       185.5834271</w:t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1418" w:right="-1368" w:hanging="0"/>
        <w:rPr>
          <w:b/>
          <w:b/>
          <w:lang w:val="es-MX"/>
        </w:rPr>
      </w:pPr>
      <w:r>
        <w:rPr>
          <w:b/>
          <w:lang w:val="es-MX"/>
        </w:rPr>
        <w:t>Con lo anterior se comprueba que la Tasa Interna de Retorno TIR es de 185.5834271 lo cual es magnífico para el proyecto evaluado.</w:t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Héctor Marín Ruiz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>Formulación y Evaluación de Proyectos de Inversión</w:t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22:00Z</dcterms:created>
  <dc:creator>Hector</dc:creator>
  <dc:description/>
  <dc:language>en-US</dc:language>
  <cp:lastModifiedBy>Hector</cp:lastModifiedBy>
  <cp:lastPrinted>2012-12-07T18:52:00Z</cp:lastPrinted>
  <dcterms:modified xsi:type="dcterms:W3CDTF">2012-12-08T01:02:00Z</dcterms:modified>
  <cp:revision>2</cp:revision>
  <dc:subject/>
  <dc:title/>
</cp:coreProperties>
</file>