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488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92"/>
        <w:gridCol w:w="2232"/>
        <w:gridCol w:w="1703"/>
        <w:gridCol w:w="2833"/>
        <w:gridCol w:w="3972"/>
        <w:gridCol w:w="1559"/>
      </w:tblGrid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ARTA PLANEACIÓN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LICENCIATURA: </w:t>
            </w:r>
            <w:r>
              <w:rPr>
                <w:b/>
                <w:color w:val="FF0000"/>
                <w:lang w:val="es-ES"/>
              </w:rPr>
              <w:t>ADMINISTRACIÓN II</w:t>
            </w:r>
            <w:r>
              <w:rPr>
                <w:b/>
                <w:lang w:val="es-ES"/>
              </w:rPr>
              <w:t xml:space="preserve"> LACE0204 GPO. 3LACLM2A1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BLOQUE: SEGUNDO T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ICLO: 23/3</w:t>
            </w:r>
          </w:p>
        </w:tc>
      </w:tr>
      <w:tr>
        <w:trPr/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color w:val="FF0000"/>
                <w:lang w:val="es-ES"/>
              </w:rPr>
              <w:t>OBJETIVO DE LA ASIGNATURA</w:t>
            </w:r>
            <w:r>
              <w:rPr>
                <w:b/>
                <w:lang w:val="es-ES"/>
              </w:rPr>
              <w:t>: AL FINALIZAR EL CURSO, EL ALUMNO LOCALIZARÁ LOS TIPOS DE ORGANIZACIÓN EN LAS QUE SE RECOMIENDA EL EMPOWERMENT, EL DOWNSIZING, EL MARKETING VIAL O KERETSU, CON EL FIN DE APLICARLOS EN EL MOMENTO ADECUADO, ASÍ COMO EN LA TRANSMISIÓN DE MENSAJES DENTRO DE LAS ORGANIZACIONES.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MA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TENDIO TEMÁTICO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ACTIV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VALUACIÓN PARCIAL</w:t>
            </w:r>
          </w:p>
        </w:tc>
      </w:tr>
      <w:tr>
        <w:trPr>
          <w:trHeight w:val="9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NERO 09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UNES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ONOCIMIENTO ENTRE ALUMNOS Y DOCENTE, DARLES LA MÁS CORDIAL BIENVENIDA, EXPLICAR LAS REGLAS DE CLASE, FECHAS DE EXÁMENES Y SU EVALUACIÓ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 ESBOZÓ EL TEMARIO DE LA MATERIA Y COMO REFUERZO AL TEMA TRATADO SE LEYÓ “EL MENSAJE A GARCÍA”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PLÁTICA ENTRE ALUMNOS Y DOCENTE PARA CONOCIMIENTO MUTUO Y TAMBIÉN CONOCER SU FORMA DE PENSAR Y QUÉ ESPERAN DE LA MATERIA.</w:t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LECTURA Y COMPRENSIÓN DEL “MENSAJE A GARCÍA” QUE APLICA DIRECTAMENTE AL ENTORNO EMPRESARIAL, ENFOCÁNDOSE A LA INICIATIVA Y LOS REQUISITOS QUE SOLICITAN LOS EMPRESARIOS DE SUS EMPLEADOS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ADICIONALMENTE SE PROYECTÓ UN VIDEO RELACIONADO CON LAS DIEZ DIFERENCIAS ENTRE UNA PERSONA EXITOSA Y UNA PERSONA MEDIOCRE, DONDE SE ENFATIZA EL ESTUDIO, LA DILIGENCIA, EL EMPODERAMIENTO, EL ALCANZAR LOS OBJETIVO CON CARÁCTER, EL SABER INVERTIR EL DINERO, ENTRE OTROS TEM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 FINAL DE CADA SESIÓN SE LLEVA A CABO UN FEEDBACK PARA CONOCER SI SE CAPITALIZÓ EL CONOCIMIENTO Y ACLARACIÓN DE DUDAS</w:t>
            </w:r>
          </w:p>
        </w:tc>
      </w:tr>
      <w:tr>
        <w:trPr>
          <w:trHeight w:val="7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NERO 11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IÉRCOLES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 INICIARÁ EXPLICANDO LA APLICACIÓN DEL EMPOWERMENT CON BASE A LOS APUNTES ELABORADORADOS POR EL DOCENTE EN SU PLATAFORMA http\\www.marinruiz.com.mx ADICIONALMENTE DICHO APUNTES YA FUERON PUBLICADOS EN LA PLATAFORMA DE LA UNIVERSIDAD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 IRÁ EXPLICANDO PASO A PASO LO QUE SIGNIFICA “</w:t>
            </w:r>
            <w:r>
              <w:rPr>
                <w:b/>
                <w:bCs/>
                <w:color w:val="FF0000"/>
                <w:lang w:val="es-ES"/>
              </w:rPr>
              <w:t>EL EMPOWERMENT</w:t>
            </w:r>
            <w:r>
              <w:rPr>
                <w:lang w:val="es-ES"/>
              </w:rPr>
              <w:t>” EN:</w:t>
            </w:r>
          </w:p>
          <w:p>
            <w:pPr>
              <w:pStyle w:val="Prrafodelista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color w:val="FF0000"/>
                <w:lang w:val="es-ES"/>
              </w:rPr>
              <w:t>CONCEPTOS BÁSICOS</w:t>
            </w:r>
          </w:p>
          <w:p>
            <w:pPr>
              <w:pStyle w:val="Prrafodelista"/>
              <w:numPr>
                <w:ilvl w:val="0"/>
                <w:numId w:val="4"/>
              </w:numPr>
              <w:ind w:left="360" w:hanging="360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VALORACIÓN DE LA DELEGACIÓN DE RESPONSABILIDADES EN LA ORGANIZACIÓN</w:t>
            </w:r>
          </w:p>
          <w:p>
            <w:pPr>
              <w:pStyle w:val="Prrafodelista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color w:val="FF0000"/>
                <w:lang w:val="es-ES"/>
              </w:rPr>
              <w:t>FÓRMULAS DE AUTORIDAD Y RESPONSABILIDAD EMPRESARIAL.</w:t>
            </w:r>
          </w:p>
          <w:p>
            <w:pPr>
              <w:pStyle w:val="Prrafodelista"/>
              <w:numPr>
                <w:ilvl w:val="0"/>
                <w:numId w:val="4"/>
              </w:numPr>
              <w:ind w:left="0" w:hanging="360"/>
              <w:rPr>
                <w:lang w:val="es-ES"/>
              </w:rPr>
            </w:pPr>
            <w:r>
              <w:rPr>
                <w:color w:val="FF0000"/>
                <w:lang w:val="es-ES"/>
              </w:rPr>
              <w:t>PROCESOS DE INDEPENDENCIA Y APRENDIZ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 VA SOLCITANDO ALEATORIAMENTE A LOS ALUMNOS UNA EXPLICACIÓN CON SUS PALABRAS DE LO EXPLICADO EN CLASE A MANERA DE RETROALIMENTACIÓN.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BIBLIOGRÍA: APUNTES DEL DOCENTE QUE ESTÁN PUBLICADOS PARA SU CONSULTA EN DOS PLATAFORMA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  <w:lang w:val="es-ES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es-ES"/>
                </w:rPr>
                <w:t>http://www.marinruiz.com.mx</w:t>
              </w:r>
            </w:hyperlink>
            <w:r>
              <w:rPr>
                <w:b/>
                <w:sz w:val="20"/>
                <w:szCs w:val="20"/>
                <w:lang w:val="es-ES"/>
              </w:rPr>
              <w:t xml:space="preserve"> y la plataforma de la Universidad Humánita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  <w:lang w:val="es-ES"/>
              </w:rPr>
              <w:t>TEORÍAS ORGANIZACIONALES Y ADMINISTRACIÓN. L. DE GUEVARA Y CARLOS DÁVILA McGROW HIL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  <w:lang w:val="es-ES"/>
              </w:rPr>
              <w:t>INTRODUCCIÓN A LA TEORÍA GENERAL DE LA ADMINISTRACIÓN CHIAVENATO IDALBERTO, McGROW HI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ADMINISTRACIÓN L. DAFT RICHARD - LEARNIN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SEMANA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TENDIO TEMÁTICO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ACTIV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VALUACIÓN PARCIAL</w:t>
            </w:r>
          </w:p>
        </w:tc>
      </w:tr>
      <w:tr>
        <w:trPr>
          <w:trHeight w:val="40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NERO 16 2023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UNES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  <w:t>REDISEÑO DE LA ORGANIZACIÓN ORIENTADA AL EMPOWERMENT</w:t>
            </w:r>
          </w:p>
          <w:p>
            <w:pPr>
              <w:pStyle w:val="Prrafodelista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  <w:t>VENTAS Y DESVENTAJAS EN LA APLICACIÓN DEL EMPOWERMENT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 BASE EN LOS APUNTES DESARROLLADO POR EL DOCENTE Y QUE ESTÁN EN AMBAS PLATAFORMAS, LA PROPIA Y LA DE LA UNIVERSIDAD, SE IRÁ EXPLICANDO A DETALLE CADA UNO DE LOS PUNTO SEÑALADOS EN EL CONTENIDO TEMÁ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 PEDIRÁ ALEATORIAMENTE UNA RETROALIMENTACIÓN DE LO VISTO EN CLASE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NERO 18 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IÉRCOLES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  <w:t>TIPOS DE ORGANIZACIÓN EN LOS QUE SE RECOMIENDA LA IMPLEMENTACIÓN DEL EMPOWERMENT</w:t>
            </w:r>
          </w:p>
          <w:p>
            <w:pPr>
              <w:pStyle w:val="Prrafodelista"/>
              <w:numPr>
                <w:ilvl w:val="0"/>
                <w:numId w:val="4"/>
              </w:numPr>
              <w:ind w:left="0" w:hanging="42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  <w:t>ALCANCE Y LIMITACIONES EN MÉXICO.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SE PROYECTARÁ UN VIDEO QUE EXPLICA A DETALLE LO QUE ES EL EMPOWERMENT PARA REFORZAR LO APRENDIDO EN CLASE. LOS VIDEOS TAMBIÉN ESTARÁN A DISPOSICIÓN DE LOS ALUMNOS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 PROYECTARÁ UN VIDEO DE MIGUEL ÁNGEL CORNEJO LLAMADO “LOS 7 VENENOS EMPRESARIALES” LO QUE NO SE DEBE HACER, SI SE DESEA CONSERVAR EL TRABAJO A CULQUIER NIVE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 PEDIRÁ ALEATORIAMENTE UNA RETROALIMENTACIÓN DE LO VISTO EN CLASE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BIBLIOGRAFÍA:  APUNTES DEL DOCENTE QUE ESTÁN PUBLICADOS PARA SU CONSULTA EN DOS PLATAFORMAS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s-ES"/>
                </w:rPr>
                <w:t>http://www.marinruiz.com.mx</w:t>
              </w:r>
            </w:hyperlink>
            <w:r>
              <w:rPr>
                <w:b/>
                <w:sz w:val="20"/>
                <w:szCs w:val="20"/>
                <w:lang w:val="es-ES"/>
              </w:rPr>
              <w:t xml:space="preserve"> y la plataforma de la Universidad Humánit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es-ES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  <w:lang w:val="es-ES"/>
                </w:rPr>
                <w:t>http://www.marinruiz.com.mx</w:t>
              </w:r>
            </w:hyperlink>
            <w:r>
              <w:rPr>
                <w:b/>
                <w:sz w:val="20"/>
                <w:szCs w:val="20"/>
                <w:lang w:val="es-ES"/>
              </w:rPr>
              <w:t xml:space="preserve"> y la plataforma de la Universidad Humánita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  <w:lang w:val="es-ES"/>
              </w:rPr>
              <w:t>TEORÍAS ORGANIZACIONALES Y ADMINISTRACIÓN. L. DE GUEVARA Y CARLOS DÁVILA McGROW HIL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  <w:lang w:val="es-ES"/>
              </w:rPr>
              <w:t>INTRODUCCIÓN A LA TEORÍA GENERAL DE LA ADMINISTRACIÓN CHIAVENATO IDALBERTO, McGROW HIL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ADMINISTRACIÓN L. DAFT RICHARD - LEARNIN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SEMANA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TENDIO TEMÁTICO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ACTIV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VALUACIÓN PARCIAL</w:t>
            </w:r>
          </w:p>
        </w:tc>
      </w:tr>
      <w:tr>
        <w:trPr>
          <w:trHeight w:val="29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NERO 23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UNES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ES"/>
              </w:rPr>
              <w:t>2. DOWNSIZING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  <w:t>2.1 CONCEPTOS BÁSICO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  <w:t>2.2 DOWNSIZING PROACTI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  <w:t>2.3 DOWNSIZING REACTIV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XPLICACIÓN A DETALLE BASADO EN LOS APUNTES CREADOS POR EL DOCENTE, DE TODOS Y CADA UNO DE LOS TEMAS DEL CONTENIDO TEMÁTICO. EL DOWSIZING ES PRÁCTICAMENTE UNA REDUCCIÓN PLANIFICADA DEL HEADCOUNT. UNO PLANEADO Y OTRO OBLIGADO POR LAS CIRCUNSTANCIAS CON LO FUERON DOS AÑOS DE PANDEMIA, DONDE SE TUVO QUE DESPEDIR A GRAN PARTE DEL PERSONAL COMO REACCIÓN A UNA EPIDEMIA MUNDIAL QUE AÚN SIGUE LATE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EEDBACK SOLICITADO A LOS ALUMNOS</w:t>
            </w:r>
          </w:p>
        </w:tc>
      </w:tr>
      <w:tr>
        <w:trPr>
          <w:trHeight w:val="5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NERO 25 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IÉRCOLES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  <w:t>2.4 EL USO ESTRATÉGICO DEL DOWNSIZ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  <w:t>2.5 VENTAJAS Y DESVENTAJ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  <w:t>2.6 EL RESIZ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  <w:t>2.7 EL RIGHT SIZ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  <w:t>2.8 DETERMINACIÓN DEL MOMENTO ADECUADO PARA EL USO DEL DOWNSIZING.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 SE TRATA DE CORRER A LA GENTE POR CORRERLA. DEBE HACERSE UNA PLANEACIÓN RRHH DE TIPO QUIRÚRGICO PARA NO CREAR HUECOS EN LA ORGANIZACIÓN Y PROVOCAR UN “CONCURSO MERCANTIL” (QUIEBRA Y SUSPENSIÓN DE PAG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EEDBACK SOLICITADO A LOS ALUMNOS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BIBLIOGRAFÍA:  APUNTES DEL DOCENTE QUE ESTÁN PUBLICADOS PARA SU CONSULTA EN DOS PLATAFORMAS: </w:t>
            </w:r>
            <w:hyperlink r:id="rId5">
              <w:r>
                <w:rPr>
                  <w:rStyle w:val="InternetLink"/>
                  <w:b/>
                  <w:sz w:val="20"/>
                  <w:szCs w:val="20"/>
                  <w:lang w:val="es-ES"/>
                </w:rPr>
                <w:t>http://www.marinruiz.com.mx</w:t>
              </w:r>
            </w:hyperlink>
            <w:r>
              <w:rPr>
                <w:b/>
                <w:sz w:val="20"/>
                <w:szCs w:val="20"/>
                <w:lang w:val="es-ES"/>
              </w:rPr>
              <w:t xml:space="preserve"> y la plataforma de la Universidad Humánit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SEMANA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TENDIO TEMÁTICO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ACTIV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VALUACIÓN PARCIAL</w:t>
            </w:r>
          </w:p>
        </w:tc>
      </w:tr>
      <w:tr>
        <w:trPr>
          <w:trHeight w:val="5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NERO 30 2023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UNES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  <w:t>3. MARKETING VIRAL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s-ES"/>
              </w:rPr>
              <w:t>3.1 CONCEPTOS BÁSICOS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 PRINCIPAL MARKETING AHORA ES DIGITAL, A TRAVÉS DE REDES SOCIALES Y DIFERENTES PLATAFORMAS PARA INCENTIVA EL USO DEL ECOMERCE QUE CON LA PANDEMIA TUVO UN AUGE INUSI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EEDBACK ALEATORIO CON LOS ALUMNOS</w:t>
            </w:r>
          </w:p>
        </w:tc>
      </w:tr>
      <w:tr>
        <w:trPr>
          <w:trHeight w:val="6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EBRERO 01 2023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IÉRCOLES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  <w:t>3.2 EVOLUCIÓN DEL MARKETING DIGI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  <w:t>3.3 LA CAMPAÑA VIRAL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HORA ES MUCHO MÁS GENERALIZADO EL ECOMERCE CON AMAZON, ALIBABA, MERCADO LIBRE, ETC. SOBRE TODO SE INTENSIFICARON LAS COMPRAS A CHI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TROALIMENTACIÓN CON EL GRUPO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BIBLIOGRAFÍA:  APUNTES DEL DOCENTE QUE ESTÁN PUBLICADOS PARA SU CONSULTA EN DOS PLATAFORMAS: </w:t>
            </w:r>
            <w:hyperlink r:id="rId6">
              <w:r>
                <w:rPr>
                  <w:rStyle w:val="InternetLink"/>
                  <w:b/>
                  <w:sz w:val="20"/>
                  <w:szCs w:val="20"/>
                  <w:lang w:val="es-ES"/>
                </w:rPr>
                <w:t>http://www.marinruiz.com.mx</w:t>
              </w:r>
            </w:hyperlink>
            <w:r>
              <w:rPr>
                <w:b/>
                <w:sz w:val="20"/>
                <w:szCs w:val="20"/>
                <w:lang w:val="es-ES"/>
              </w:rPr>
              <w:t xml:space="preserve"> y la plataforma de la Universidad Humánit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SEMANA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TENDIO TEMÁTICO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ACTIV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VALUACIÓN PARCIAL</w:t>
            </w:r>
          </w:p>
        </w:tc>
      </w:tr>
      <w:tr>
        <w:trPr>
          <w:trHeight w:val="6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EBRERO 06 2023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UNES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REPASO DE TODO LO VISTO EN CLASES PRE VIAS. SE LE DA AL ALUMNO UN TEMARIO DE ESTUDIO PARA EFECTOS DEL PRIMER EXAMEN PARCIAL 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TROALIMENTACIÓN DEL DOCENTE SOBRE EL FORMA DE EXAMEN 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DEM</w:t>
            </w:r>
          </w:p>
        </w:tc>
      </w:tr>
      <w:tr>
        <w:trPr>
          <w:trHeight w:val="5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EBRERO 08 2023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IÉRCOLES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PRIMER EXAMEN PARCIAL SOBRE LO VISTO EN CLAS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EXAMEN 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EXAMEN PACIAL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BIBLIOGRAFÍA:  APUNTES DEL DOCENTE QUE ESTÁN PUBLICADOS PARA SU CONSULTA EN DOS PLATAFORMA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  <w:lang w:val="es-ES"/>
              </w:rPr>
            </w:pPr>
            <w:hyperlink r:id="rId7">
              <w:r>
                <w:rPr>
                  <w:rStyle w:val="InternetLink"/>
                  <w:b/>
                  <w:sz w:val="20"/>
                  <w:szCs w:val="20"/>
                  <w:lang w:val="es-ES"/>
                </w:rPr>
                <w:t>http://www.marinruiz.com.mx</w:t>
              </w:r>
            </w:hyperlink>
            <w:r>
              <w:rPr>
                <w:b/>
                <w:sz w:val="20"/>
                <w:szCs w:val="20"/>
                <w:lang w:val="es-ES"/>
              </w:rPr>
              <w:t xml:space="preserve"> y la plataforma de la Universidad Humánita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  <w:szCs w:val="20"/>
                <w:lang w:val="es-ES"/>
              </w:rPr>
              <w:t>TEORÍAS ORGANIZACIONALES Y ADMINISTRACIÓN. L. DE GUEVARA Y CARLOS DÁVILA McGROW H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  <w:szCs w:val="20"/>
                <w:lang w:val="es-ES"/>
              </w:rPr>
              <w:t>INTRODUCCIÓN A LA TEORÍA GENERAL DE LA ADMINISTRACIÓN CHIAVENATO IDALBERTO, McGROW HIL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ADMINISTRACIÓN L. DAFT RICHARD - LEARNIN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SEMANA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TENDIO TEMÁTICO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ACTIV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VALUACIÓN PARCIAL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6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EBRERO 13 2023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UNES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BERTURA DE CADA EXAMEN INDIVIDUAL CON LOS ALUMNOS EN PRESENCIA DE TODO EL GRUPO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TROALMENTACIÓN INDIVIDUAL EN PRESENCIA DE TODO EL GRUPO SOBRE EL RESULTADO OBTENIDO EN EL EXAMEN 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TROALIMENTACIÓN DE CALIFICACIÓN INDIVIDUAL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EBRERO 15 2023 MIÉRCOLES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  <w:t>3.4 TIPOS DE CAMPAÑA UTILIZADOS EN EL MARKETING VIR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  <w:t xml:space="preserve">3.5 TRANSMISIÓN DEL MENSAJE EN MARKETING VIRAL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  <w:t>3.6 FACTORES QUE DETERMINAN EL USO O RESTRICCIÓN DE LOS MEDIOS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XPLICACIÓN DE LOS TIPOS DE CAMPAÑA PUBLICITARIA EN MARKETING  VI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DEM</w:t>
            </w:r>
          </w:p>
        </w:tc>
      </w:tr>
      <w:tr>
        <w:trPr>
          <w:trHeight w:val="872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BIBLIOGRAFÍA:  APUNTES DEL DOCENTE QUE ESTÁN PUBLICADOS PARA SU CONSULTA EN DOS PLATAFORMAS: </w:t>
            </w:r>
            <w:hyperlink r:id="rId8">
              <w:r>
                <w:rPr>
                  <w:rStyle w:val="InternetLink"/>
                  <w:b/>
                  <w:sz w:val="20"/>
                  <w:szCs w:val="20"/>
                  <w:lang w:val="es-ES"/>
                </w:rPr>
                <w:t>http://www.marinruiz.com.mx</w:t>
              </w:r>
            </w:hyperlink>
            <w:r>
              <w:rPr>
                <w:b/>
                <w:sz w:val="20"/>
                <w:szCs w:val="20"/>
                <w:lang w:val="es-ES"/>
              </w:rPr>
              <w:t xml:space="preserve"> y la plataforma de la Universidad Humánit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SEMANA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TENDIO TEMÁTICO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ACTIV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VALUACIÓN PARCIAL</w:t>
            </w:r>
          </w:p>
        </w:tc>
      </w:tr>
      <w:tr>
        <w:trPr>
          <w:trHeight w:val="5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EBRERO 20 2023 LUNES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autoSpaceDE w:val="false"/>
              <w:jc w:val="both"/>
              <w:rPr>
                <w:rFonts w:cs="Arial"/>
                <w:iCs/>
                <w:lang w:val="es-MX"/>
              </w:rPr>
            </w:pPr>
            <w:r>
              <w:rPr>
                <w:rFonts w:cs="Arial"/>
                <w:iCs/>
                <w:lang w:val="es-MX"/>
              </w:rPr>
              <w:t>3.7 EL SABOTAJE DEL MARKETING VIRAL.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ORMA DE BLOQUEO DEL MARKE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EEDBACK</w:t>
            </w:r>
          </w:p>
        </w:tc>
      </w:tr>
      <w:tr>
        <w:trPr>
          <w:trHeight w:val="6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EBRERO 22 2023 MIÉRCOLES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  <w:lang w:val="es-ES"/>
              </w:rPr>
            </w:pPr>
            <w:r>
              <w:rPr>
                <w:b/>
                <w:bCs/>
                <w:iCs/>
                <w:color w:val="FF0000"/>
                <w:lang w:val="es-ES"/>
              </w:rPr>
              <w:t>LA ADMINISTRACIÓN AMBIENTAL</w:t>
            </w:r>
          </w:p>
          <w:p>
            <w:pPr>
              <w:pStyle w:val="Normal"/>
              <w:rPr>
                <w:iCs/>
                <w:color w:val="FF0000"/>
                <w:lang w:val="es-ES"/>
              </w:rPr>
            </w:pPr>
            <w:r>
              <w:rPr>
                <w:iCs/>
                <w:color w:val="FF0000"/>
                <w:lang w:val="es-ES"/>
              </w:rPr>
              <w:t xml:space="preserve">4.1 CONCEPTOS BÁSICOS </w:t>
            </w:r>
          </w:p>
          <w:p>
            <w:pPr>
              <w:pStyle w:val="Normal"/>
              <w:rPr>
                <w:iCs/>
                <w:color w:val="FF0000"/>
                <w:lang w:val="es-ES"/>
              </w:rPr>
            </w:pPr>
            <w:r>
              <w:rPr>
                <w:iCs/>
                <w:color w:val="FF0000"/>
                <w:lang w:val="es-ES"/>
              </w:rPr>
              <w:t>4.2 NECESIDAD</w:t>
            </w:r>
          </w:p>
          <w:p>
            <w:pPr>
              <w:pStyle w:val="Normal"/>
              <w:rPr>
                <w:iCs/>
                <w:color w:val="FF0000"/>
                <w:lang w:val="es-ES"/>
              </w:rPr>
            </w:pPr>
            <w:r>
              <w:rPr>
                <w:iCs/>
                <w:color w:val="FF0000"/>
                <w:lang w:val="es-ES"/>
              </w:rPr>
              <w:t>4.3 ELEMENTOS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ASADOS EN LAS LEYES MEXICANAS EXPLICAR EL CONCEPTO DE LA ADMINISTRACIÓN AMBI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TROALIMENTACIÓN CON EL GRUPO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BIBLIOGRAFÍA:  APUNTES DEL DOCENTE QUE ESTÁN PUBLICADOS PARA SU CONSULTA EN DOS PLATAFORMAS: </w:t>
            </w:r>
            <w:hyperlink r:id="rId9">
              <w:r>
                <w:rPr>
                  <w:rStyle w:val="InternetLink"/>
                  <w:b/>
                  <w:sz w:val="20"/>
                  <w:szCs w:val="20"/>
                  <w:lang w:val="es-ES"/>
                </w:rPr>
                <w:t>http://www.marinruiz.com.mx</w:t>
              </w:r>
            </w:hyperlink>
            <w:r>
              <w:rPr>
                <w:b/>
                <w:sz w:val="20"/>
                <w:szCs w:val="20"/>
                <w:lang w:val="es-ES"/>
              </w:rPr>
              <w:t xml:space="preserve"> y la plataforma de la Universidad Humánita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SEMANA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TENDIO TEMÁTICO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ACTIV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VALUACIÓN PARCIAL</w:t>
            </w:r>
          </w:p>
        </w:tc>
      </w:tr>
      <w:tr>
        <w:trPr>
          <w:trHeight w:val="3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EBRERO 27 2023 LUNES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FF0000"/>
                <w:lang w:val="es-ES"/>
              </w:rPr>
            </w:pPr>
            <w:r>
              <w:rPr>
                <w:iCs/>
                <w:color w:val="FF0000"/>
                <w:lang w:val="es-ES"/>
              </w:rPr>
              <w:t>4.4 ISO 14000</w:t>
            </w:r>
          </w:p>
          <w:p>
            <w:pPr>
              <w:pStyle w:val="Normal"/>
              <w:autoSpaceDE w:val="false"/>
              <w:rPr>
                <w:iCs/>
                <w:color w:val="FF0000"/>
                <w:lang w:val="es-ES"/>
              </w:rPr>
            </w:pPr>
            <w:r>
              <w:rPr>
                <w:iCs/>
                <w:color w:val="FF0000"/>
                <w:lang w:val="es-ES"/>
              </w:rPr>
              <w:t>4.5 BENEFICIOS EN IMAGEN CORPORATIVA DERIVADOS DE LA EMPRESA ECOLÓGICA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XPLICACIÓN DE LA NORMA INTERNACIONAL DE CALIDAD ISO 14000 Y LOS BENEFICIOS EN LA IMAGEN CORPORATIVA QUE INCREMENTA TANTO VENTAS COMO UTILIDADES, ADEMÁS DE PROPICIAR UN MEJORA AMBI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lang w:val="es-ES"/>
              </w:rPr>
              <w:t>FEEDBACK</w:t>
            </w:r>
          </w:p>
        </w:tc>
      </w:tr>
      <w:tr>
        <w:trPr>
          <w:trHeight w:val="5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ARZO 01 2023 MIÉRCOLES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  <w:t>4.6 ESTRATEGIAS EMPRESARIALES DE DESARROLLO AMBIENT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  <w:t>4.7 ELABORACIÓN DE DESPERDICIOS ECOLÓGIC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  <w:t>4.8 LA ADMINISTRACIÓN AMBIENTAL EN EL SECTOR SERVICIOS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XPLICACIÓN Y DESARROLLO DE LAS ESTRATEGIAS EMPRESARIALES EN MATERIA AMBI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TROALIMENTACIÓN CON EL GRUPO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BIBLIOGRAFÍA:   APUNTES DEL DOCENTE QUE ESTÁN PUBLICADOS PARA SU CONSULTA EN DOS PLATAFORMA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es-ES"/>
              </w:rPr>
            </w:pPr>
            <w:hyperlink r:id="rId10">
              <w:r>
                <w:rPr>
                  <w:rStyle w:val="InternetLink"/>
                  <w:b/>
                  <w:sz w:val="20"/>
                  <w:szCs w:val="20"/>
                  <w:lang w:val="es-ES"/>
                </w:rPr>
                <w:t>http://www.marinruiz.com.mx</w:t>
              </w:r>
            </w:hyperlink>
            <w:r>
              <w:rPr>
                <w:b/>
                <w:sz w:val="20"/>
                <w:szCs w:val="20"/>
                <w:lang w:val="es-ES"/>
              </w:rPr>
              <w:t xml:space="preserve"> y la plataforma de la Universidad Humánita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  <w:lang w:val="es-ES"/>
              </w:rPr>
              <w:t>TEORÍAS ORGANIZACIONALES Y ADMINISTRACIÓN. L. DE GUEVARA Y CARLOS DÁVILA McGROW HIL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  <w:lang w:val="es-ES"/>
              </w:rPr>
              <w:t>INTRODUCCIÓN A LA TEORÍA GENERAL DE LA ADMINISTRACIÓN CHIAVENATO IDALBERTO, McGROW HI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ADMINISTRACIÓN L. DAFT RICHARD - LEAR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SEMANA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TENDIO TEMÁTICO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ACTIV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VALUACIÓN PARCIAL</w:t>
            </w:r>
          </w:p>
        </w:tc>
      </w:tr>
      <w:tr>
        <w:trPr>
          <w:trHeight w:val="5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ZO 06 2023 LUNES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 LA ORGANIZACIÓN KEIRETSU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.1 CONCEPTOS BÁSICO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s-ES"/>
              </w:rPr>
              <w:t>5.2 LA ORGANIZACIÓN ZAIBATSU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.3 DIFERENCIAS ENTRE ZAIBATSU Y KEIRETSU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XPLICACIÓN DE LA FILOSOFÍA JAPONESA EN SUS DIFERENTES ACEPCION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EEDBACK</w:t>
            </w:r>
          </w:p>
        </w:tc>
      </w:tr>
      <w:tr>
        <w:trPr>
          <w:trHeight w:val="3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ARZO 08 2023 MIÉRCOLES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.4 EL KEIRETSU COMO ORGANIZACIÓN HORIZONTAL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.5 LA ORGANIZACIÓN JAPONESA FRENTE A LA NORTEAMERICANA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D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DEM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BIBLIOGRAFÍA: APUNTES DEL DOCENTE QUE ESTÁN PUBLICADOS PARA SU CONSULTA EN DOS PLATAFORMAS: 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s-ES"/>
                </w:rPr>
                <w:t>http://www.marinruiz.com.mx</w:t>
              </w:r>
            </w:hyperlink>
            <w:r>
              <w:rPr>
                <w:b/>
                <w:sz w:val="20"/>
                <w:szCs w:val="20"/>
                <w:lang w:val="es-ES"/>
              </w:rPr>
              <w:t xml:space="preserve"> y la plataforma de la Universidad Humánita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SEMANA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TENDIO TEMÁTICO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ACTIV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VALUACIÓN PARCIAL</w:t>
            </w:r>
          </w:p>
        </w:tc>
      </w:tr>
      <w:tr>
        <w:trPr>
          <w:trHeight w:val="5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ARZO 13 2023 LUNES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6 ALCANCES Y LIMITACIONES DEL KEIRETS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5.7 REQUISITOS PARA SU IMPLEMENTACIÓ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PASO DEL TRIMESTR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REPASO DEL T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ARZO 15 2023 MIÉRC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  <w:t>EXAMEN FINAL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  <w:t>EXAMEN FI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  <w:t>EXAMEN FINAL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BIBLIOGRAFÍA: N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488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92"/>
        <w:gridCol w:w="5353"/>
        <w:gridCol w:w="4960"/>
        <w:gridCol w:w="19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MA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FECH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CTIVIDAD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SCRIPCIÓ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VALUACIÓN PARCIAL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ARZO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ARZO 2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TROALIMENTACIÓN CON LOS ALUMNOS SOBRE SU CALIFICACIÓN FINAL Y CALFICACIÓN DEL TRIMESTR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TROALIMENTACIÓN CON LOS ALUMNOS SOBRE SU CALIFICACIÓN FINAL Y CALFICACIÓN DEL TRIMEST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EDBACK INDIVIDUAL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ENTREGA DE ACTAS FINALES A LA COORDINACIÓN ACADÉMIC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ENTREGA DE ACTAS FINALES A LA COORDINACIÓN ACADÉMIC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ENTREGA DE ACTAS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3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0"/>
      </w:tblGrid>
      <w:tr>
        <w:trPr>
          <w:trHeight w:val="339" w:hRule="atLeast"/>
        </w:trPr>
        <w:tc>
          <w:tcPr>
            <w:tcW w:w="1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OMBRE DEL DOCENTE</w:t>
            </w:r>
          </w:p>
        </w:tc>
      </w:tr>
      <w:tr>
        <w:trPr>
          <w:trHeight w:val="269" w:hRule="atLeast"/>
        </w:trPr>
        <w:tc>
          <w:tcPr>
            <w:tcW w:w="1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HÉCTOR JUAN MARÍN RUIZ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s-ES"/>
        </w:rPr>
      </w:pPr>
      <w:r>
        <w:rPr>
          <w:rFonts w:cs="Calibri"/>
          <w:lang w:val="es-ES"/>
        </w:rPr>
        <w:t xml:space="preserve"> </w:t>
      </w:r>
      <w:r>
        <w:rPr>
          <w:b/>
          <w:sz w:val="22"/>
          <w:szCs w:val="22"/>
          <w:lang w:val="es-ES"/>
        </w:rPr>
        <w:t>BIBLIOGRAFÍA:</w:t>
      </w:r>
      <w:r>
        <w:rPr>
          <w:lang w:val="es-ES"/>
        </w:rPr>
        <w:t xml:space="preserve"> </w:t>
      </w:r>
      <w:r>
        <w:rPr>
          <w:b/>
          <w:sz w:val="20"/>
          <w:szCs w:val="20"/>
          <w:lang w:val="es-ES"/>
        </w:rPr>
        <w:t>APUNTES DEL DOCENTE QUE ESTÁN PUBLICADOS PARA SU CONSULTA EN DOS PLATAFORMAS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s-ES"/>
        </w:rPr>
      </w:pPr>
      <w:hyperlink r:id="rId12">
        <w:r>
          <w:rPr>
            <w:rStyle w:val="InternetLink"/>
            <w:b/>
            <w:sz w:val="20"/>
            <w:szCs w:val="20"/>
            <w:lang w:val="es-ES"/>
          </w:rPr>
          <w:t>http://www.marinruiz.com.mx</w:t>
        </w:r>
      </w:hyperlink>
      <w:r>
        <w:rPr>
          <w:b/>
          <w:sz w:val="20"/>
          <w:szCs w:val="20"/>
          <w:lang w:val="es-ES"/>
        </w:rPr>
        <w:t xml:space="preserve"> y la plataforma de la Universidad Humánit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lang w:val="es-ES"/>
        </w:rPr>
        <w:t>TEORÍAS ORGANIZACIONALES Y ADMINISTRACIÓN. L. DE GUEVARA Y CARLOS DÁVILA McGROW HILL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INTRODUCCIÓN A LA TEORÍA GENERAL DE LA ADMINISTRACIÓN CHIAVENATO IDALBERTO, McGROW HILL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DMINISTRACIÓN L. DAFT RICHARD - LEARNING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13"/>
      <w:type w:val="nextPage"/>
      <w:pgSz w:orient="landscape" w:w="15840" w:h="1224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4037330" cy="86296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3733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nruiz.com.mx/" TargetMode="External"/><Relationship Id="rId3" Type="http://schemas.openxmlformats.org/officeDocument/2006/relationships/hyperlink" Target="http://www.marinruiz.com.mx/" TargetMode="External"/><Relationship Id="rId4" Type="http://schemas.openxmlformats.org/officeDocument/2006/relationships/hyperlink" Target="http://www.marinruiz.com.mx/" TargetMode="External"/><Relationship Id="rId5" Type="http://schemas.openxmlformats.org/officeDocument/2006/relationships/hyperlink" Target="http://www.marinruiz.com.mx/" TargetMode="External"/><Relationship Id="rId6" Type="http://schemas.openxmlformats.org/officeDocument/2006/relationships/hyperlink" Target="http://www.marinruiz.com.mx/" TargetMode="External"/><Relationship Id="rId7" Type="http://schemas.openxmlformats.org/officeDocument/2006/relationships/hyperlink" Target="http://www.marinruiz.com.mx/" TargetMode="External"/><Relationship Id="rId8" Type="http://schemas.openxmlformats.org/officeDocument/2006/relationships/hyperlink" Target="http://www.marinruiz.com.mx/" TargetMode="External"/><Relationship Id="rId9" Type="http://schemas.openxmlformats.org/officeDocument/2006/relationships/hyperlink" Target="http://www.marinruiz.com.mx/" TargetMode="External"/><Relationship Id="rId10" Type="http://schemas.openxmlformats.org/officeDocument/2006/relationships/hyperlink" Target="http://www.marinruiz.com.mx/" TargetMode="External"/><Relationship Id="rId11" Type="http://schemas.openxmlformats.org/officeDocument/2006/relationships/hyperlink" Target="http://www.marinruiz.com.mx/" TargetMode="External"/><Relationship Id="rId12" Type="http://schemas.openxmlformats.org/officeDocument/2006/relationships/hyperlink" Target="http://www.marinruiz.com.mx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0:05:00Z</dcterms:created>
  <dc:creator>Coordinacion Ingles</dc:creator>
  <dc:description/>
  <cp:keywords/>
  <dc:language>en-US</dc:language>
  <cp:lastModifiedBy>Héctor</cp:lastModifiedBy>
  <dcterms:modified xsi:type="dcterms:W3CDTF">2023-01-10T01:06:00Z</dcterms:modified>
  <cp:revision>6</cp:revision>
  <dc:subject/>
  <dc:title/>
</cp:coreProperties>
</file>