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ETERMINACIÓN DEL PRECIO DE VENTA DE UN ARTÍCULO MANUFACTUR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8173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8650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ESCUENTO POR PRONTO PA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8192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AMBIO EN LAS POLITICAS DE CRÉDITO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4132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52:00Z</dcterms:created>
  <dc:creator>HéctorJ</dc:creator>
  <dc:description/>
  <cp:keywords/>
  <dc:language>en-US</dc:language>
  <cp:lastModifiedBy>HéctorJ</cp:lastModifiedBy>
  <dcterms:modified xsi:type="dcterms:W3CDTF">2021-03-13T02:00:00Z</dcterms:modified>
  <cp:revision>1</cp:revision>
  <dc:subject/>
  <dc:title/>
</cp:coreProperties>
</file>