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</w:rPr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  <w:r>
        <w:rPr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8997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>UNIVERSIDAD HUMANI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ERÍODO 20-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ACADÉMICO DE: COMERCIO EXTERIOR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docente:  HE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 la asignatura: COMERCIO EXTERIOR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trimestre SEPT-DIC 2019                           Salón:  XXVII 9:30-11:3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otal de clases durante el cuatrimestre:22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 x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BJETIVO DE LA ASIGNATURA: </w:t>
            </w:r>
            <w:r>
              <w:rPr>
                <w:rFonts w:cs="Arial" w:ascii="Arial" w:hAnsi="Arial"/>
                <w:sz w:val="18"/>
                <w:szCs w:val="18"/>
              </w:rPr>
              <w:t xml:space="preserve">Al finalizar el curso, el alumno manipulará los conceptos, principios y técnicas del comercio exterior en materia de operaciones comerciales internacionales, y asociarlos con la administración de una empresa. Adicionalmente </w:t>
            </w: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a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. Al finalizar el curso, el alumno será capaz de reconocer los elementos del comercio internacional y el marco legal nacional que regula todo tipo de transacciones comerciales.</w:t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b</w:t>
            </w:r>
            <w:r>
              <w:rPr>
                <w:rFonts w:cs="Arial" w:ascii="Arial" w:hAnsi="Arial"/>
                <w:bCs/>
                <w:color w:val="000080"/>
                <w:sz w:val="20"/>
                <w:lang w:val="es-ES_tradnl"/>
              </w:rPr>
              <w:t>. Distinguir los antecedentes, elementos y causas del intercambio comercial y sus efectos en el bienestar de los consumidores domésticos.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s-ES_tradnl"/>
              </w:rPr>
              <w:t>c. Criticar la serie de contribuciones que causan las operaciones de comercio exterior y la utilidad de algunos instrumentos que las naciones utilizan en sus políticas comerc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s-ES_tradnl"/>
              </w:rPr>
              <w:t>d. Describir el régimen jurídico interno y externo del comercio exterior conformado por un conjunto de leyes, decretos, tratados y demás disposiciones vigentes que rigen el intercambio de bienes, servicios y capitales entre México y los demás países, en forma general o específic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5400"/>
        <w:gridCol w:w="4134"/>
      </w:tblGrid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P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P-2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ULACIÓN DEL COMERCIO EXTERIOR – SUS ORÍGENES – INTEGRACIÓN ECONÓMICA Y COMERCIAL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TAPAS PARA FORMAR EL MERCADO COMÚN BLOQUES REGIONALES – TERRITORIO ADUANERO – INTEGRACIÓN ECONÓMICA – SECRETARÍAS DE ESTADO INVOLUCRADAS EN EL COMERCIO EXTERIOR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ortes de lectura sobre temática. LEY DE COMERCIO EXTERIOR Y CÓDIGO FISCAL DE LA FEDERACIÓN, ADEMÁS DE APUNTES POR INTERNET DISEÑADOS ESPECÍFICAMENTE PARA LOS ALUMNOS -  Lectura de apuntes por internet a disposición de los alumn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del tema por parte d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pa conceptual con la información rel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iscusión en pequeño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xposiciones individ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sumen grupal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AÑÓN Y PRESENTACIONES EN: Power Point y Word- Pizarrón, plumone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iscusión del concepto de Comercio Ext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tegración Económica, concepto de Mercancías para efectos de CE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T-0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MERCANCÍAS EXTRANJERAS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ORIGEN DE LAS MERCANCÍAS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CERTIFICADO DE PAÍS DE ORIGEN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CONSTANCIA DE VERIFICACIÓN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CONSTANCIA DE PAÍS DE ORIGEN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CERTIFICADO DE ELIGI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ES_tradnl"/>
              </w:rPr>
              <w:t>OTROS DOCUMENTOS CON LOS QUE SE   INTENTA COMPROBAR EL ORIGEN DE LAS MERCANCÍAS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ortes de lectura sobre temática. LEY DE COMERCIO EXTERIOR Y CÓDIGO FISCAL DE LA FEDERACIÓN, ADEMÁS DE APUNTES POR INTERNET DISEÑADOS ESPECÍFICAMENTE PARA LOS ALUMNOS -  Lectura de apuntes por internet a disposición de los alumn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del tema por parte d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pa conceptual con la información rel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iscusión en pequeños grupos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UTILIZARÁN TANTO LAS PLATAFORMAS DE LA UNIVERSIDAD COMO LA DEL DOC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ttp//www.marinruiz.com.mx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-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T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ALIDACIÓN PREVIA  DE LOS PEDIMENTOS ADUANALES – PROCESAMIENTO ELECTRÓNICO DE DATOS – CANDADOS DE SEGURIDAD – PADRÓN DE TRÁNSITO INTRAFRONTERIZOS – PADRÓN DE RÉGIMEN ADUANERO – PADRÓN DE IMPORTADORES – PRESUNCIÓN DE CONTRABANDO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RECHOS DE PROPIEDAD INTELECTUAL- BALANZA DE PAGOS INTERNACIONAL- LIBERALISMO ECONÒMICO- DESGRAVACIONES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ÍMENES ADUANEROS – AFOROS -  SISTEMA ARMONIZADO – LEY DE METROLOGÍA – LEY DE CELEBRACIÓN DE TRATADOS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ES AUTORIZADOS PARA LA ENTRADA Y SALIDA DE MERCANCÍAS – COCEX Y SUS FUNCIONES – PERMISOS PREVIOS . CUPOS – MEDIDAS DE SALVAGUARDA – CUOTAS COMPESATORIAS – NOM – INDUSTRIA TEX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ZONA LIBRE Y REGIÓN FRONTERIZA – REQUISITOS NO ARANCELARIOS PARA LA IMPORTACIÒN Y EXPORTACIÒN DE MERCANCÍAS –FACULTADES DEL PODER EJECUTIVO EN MATERIA DE COMERCIO EXTERIOR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S DE PITEX Y MAQUILA Y SUB-MAQUILAS – EMPRESAS ECEX – EMPRESAS ALTEX -  EMPRESAS PROSEC – EMPRESAS CON DERECHO A DRAW-BACK – SICEX Y MAQUILA . DIVERSOS TIPOS DE PEDIMENTOS – PAGO IMPUESTOS DE IMPOR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EJO DEL 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USTRIA TERMINAL AUTOMO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MPRESAS CERTIFIC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QUILADORAS CONTROL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RSIÒN EXTRAJERA – SU REGULACIÓN JURÍDIC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ADI  Y SUS FUNCIONE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EL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SO DE LO VISTO EN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XICO COMO NACIÓN MAS FAVOREC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M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ÓRMULA DEL MENOR DE LOS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UEBA SUFIC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DRON DE IMPORT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RCANCÍAS EN DEPÒS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TIFICACIÓN DE PEDI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ULARIZACIÒN DE MERCANCÍAS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Sesión informativa, formativa y de estudio de los temas enunciados, con la consecuente obtención de conclusiones de defensa para el contribuyente y crítica pro-positiva a los diferentes ordenamientos leg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EXPLICACIÓN SOBRE LOS DIFERENTES ORDENAMIENTOS SOBRE LA ENTRADA Y SALIDA DE MERCANCÍAS - ¿QUÉ SON LOS PERMISOS PREVIOS – MEDIDAS DE SALVAGUAR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CUÁLES SON LOS REQUISITOS ARANCELARIOS Y NO ARANCELARIO</w:t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PROGRAMAS DE IMPORTACIÓN TEMPORAL Y EMPRESA ECEX – DRAW BACK</w:t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 xml:space="preserve">VENTAJAS DE LAS EMPRESAS </w:t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CERTIFICADAS PARA EFECTOS DEL COMERCIO EXTERIOR</w:t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 xml:space="preserve">BENEFICIOS DE LOS TRATADOS DE LIBRE COMERC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SO DE LO VISTO EN CLASE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lang w:val="es-MX"/>
              </w:rPr>
            </w:pPr>
            <w:r>
              <w:rPr>
                <w:rFonts w:cs="Arial" w:ascii="Arial" w:hAnsi="Arial"/>
                <w:color w:val="14141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PARCIAL</w:t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SO DE LO VISTO EN CLA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PA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V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C-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COTE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ÉDITOS DOCUMENT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DITORÌA DEL COMERCIO EXTERIOR – NECESIDAD – TÉCNICAS Y PROCEDIMI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UDIO PRELIMINAR DE LA EMPRESA A SER AUDIT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AMPOS DE LOS PEDIMENTOS DE IMPORTACIÓN Y EXPORTACIÓN (100 CAMP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ALIDACIONES ADUANERAS ELECTRÓN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¿CÓMO EXPORTAR? PAÍSES A LOS CUALES EXPORTAR PRODUCTOS MEXICAN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MPLIA EXPLICACIÓN SOBRE LOS DIVERSOS INCORTERMS, EPÍGRAFES Y CRÉDITOS DOCUMENT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 ANALIZARÁ PASO A PASO EL PROCESO PARA LLEVAR A CABO UNA AUDITO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 los estudiantes se compone de: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40%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nocimientos adquirido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fin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6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de Tratados de Libre Comercio Asignados en forma individu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ÒN EN POWER POINT Y WORD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1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del alumno sobre los TLC con diferentes paí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de evaluación establecidas por la institución s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permanente tiene un valor del    40%. QUE ESTARÁ COMPUESTA DE EXAMEN Y TRABAJOS DE INVE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idencia de aprendizaje tiene un valor del 60%. ID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aluación permanente se sugiere considerar: prácticas, trabajos de investigación, intervención en el aula y exposi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idencias de aprendizaje se debe considerar el examen o trabajo escrito, o ambos (depende del criterio del docent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stencia no es un criterio de evaluación, sólo es un requisito para tener derecho a la presentación de exam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XTRA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puede realizarse fuera de las instalaciones de la Universidad y con apoyo de otra área académica y administrativa.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LANEACIÓN DE TIEMPOS Y ACTIVIDADES POR UN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 EN BIBLIOTECA Y VIDEOTE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CIÓN SOBRE LOS TRATADOS DE LIBRE COMERCIO CON AMÉRICA DEL NORTE – JAPÓN Y LA UNIÓN EUROPE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ER LA ESTRUCTURA DE LOS TRATADOS DE LIBRE COMERCIO DE MÉXICO CON OTROS PAÍSES Y CONFIRMAR LO APRENDIDO EN CLASE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 DE UN TRABAJO ESCRITO Y PRESENTACIÓN DE LOS ALUMNOS DE SU TRABAJO DE INVESTI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Ley de Comercio Exterior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greso de la Un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ey de importaciones y ley de Exportaciones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Diversos ordenamientos legales en materia de Comercio Exterior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a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a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 Antiqua" w:hAnsi="Book Antiqua" w:cs="Book Antiqua"/>
          <w:sz w:val="18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  <w:p>
      <w:pPr>
        <w:pStyle w:val="Footnote"/>
        <w:rPr>
          <w:rFonts w:ascii="Book Antiqua" w:hAnsi="Book Antiqua" w:cs="Book Antiqua"/>
          <w:sz w:val="18"/>
          <w:lang w:val="es-MX"/>
        </w:rPr>
      </w:pPr>
      <w:r>
        <w:rPr>
          <w:rFonts w:cs="Book Antiqua" w:ascii="Book Antiqua" w:hAnsi="Book Antiqua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9:00Z</dcterms:created>
  <dc:creator>laparicio</dc:creator>
  <dc:description/>
  <cp:keywords/>
  <dc:language>en-US</dc:language>
  <cp:lastModifiedBy>HéctorJ</cp:lastModifiedBy>
  <cp:lastPrinted>2010-05-11T15:19:00Z</cp:lastPrinted>
  <dcterms:modified xsi:type="dcterms:W3CDTF">2019-09-12T13:44:00Z</dcterms:modified>
  <cp:revision>3</cp:revision>
  <dc:subject/>
  <dc:title>PLANEACIÓN DIDÁCTICA</dc:title>
</cp:coreProperties>
</file>