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Sistemas de Produc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termitent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cep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l sistema de producción intermitente es la producción por lotes en la que hay necesidad de señalar el nivel de producción de cada uno de dichos lotes y programar los recursos que van a ser necesitados. Por lo general las empresas fabrican una gran cantidad de variedad de productos en pequeños lo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omo ejemplos de la producción intermitente, tenemos a la fabricación de muebles, camisas, zapatos, libros, tubos de acero y otros, y tratándose de servicios, instalación de tomas de agua, pavimentación, tratamientos de belleza, consultorías de todo tipo, etcéte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ste tipo de producción los costos son muy altos debido a que los recursos humanos y mecánicos permanecen mucho tiempo inactivos al estar cambiando los programas o bien debido a que algunos programas no los necesitan utilizar en su totalidad y por lo tanto hay desperdicios y por consecuencia el costo se incremen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 la misma forma, el costo del manejo de los materiales es muy alto debido a que siguen diferentes itinerarios provocados por cambios en los programas de producción. Los inventarios de materiales y de productos terminados también son muy altos. Los de materiales porque no es fácil prever sus necesidades y en los productos terminados porque van a depender de la demanda que no siempre es sencillo estimar. El control de la producción se complica debido a los cambios en las líneas de producció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nóst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Los programas de producción se elaboran tomando como base una meta anual esta meta anual depende del pronóstico que se realice de la demanda, tomando como antecedente los resultados y la tendencia de los ejercicios anterio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ronóstico es una extrapolación a corto plazo de los resultados normalizados, conservando su tendencia natur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xisten muchas técnicas para hacer pronósticos, desde las más sencillas hasta las más sofisticadas, por lo que usted deberá seleccionar cuál de ellas es la que le resulta más adecuada a su caso particular. Algunas formas de calcular estas cifras de probabilidades futuras son las siguient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medio simple de tres pun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718185</wp:posOffset>
                </wp:positionV>
                <wp:extent cx="2560320" cy="564515"/>
                <wp:effectExtent l="19050" t="19685" r="412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64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9.3pt;margin-top:56.55pt;width:201.55pt;height:44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s un promedio móvil de las tres últimas demandas obtenidas. Se usa en las series cíclicas y series lineales siempre y cuando sean a corto plazo, como es el caso de los pronósticos semanales o mens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D2 + D1 + D</w:t>
      </w:r>
      <w:r>
        <w:rPr>
          <w:rFonts w:cs="Arial" w:ascii="Arial" w:hAnsi="Arial"/>
          <w:b/>
          <w:sz w:val="16"/>
          <w:szCs w:val="16"/>
        </w:rPr>
        <w:t>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óstico = 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donde:</w:t>
      </w:r>
    </w:p>
    <w:p>
      <w:pPr>
        <w:pStyle w:val="Heading1"/>
        <w:rPr/>
      </w:pPr>
      <w:r>
        <w:rPr>
          <w:color w:val="FF0000"/>
        </w:rPr>
        <w:t>D2</w:t>
      </w:r>
      <w:r>
        <w:rPr/>
        <w:t xml:space="preserve"> = Demanda de dos periodos anteri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D1</w:t>
      </w:r>
      <w:r>
        <w:rPr>
          <w:rFonts w:cs="Arial" w:ascii="Arial" w:hAnsi="Arial"/>
          <w:b/>
          <w:sz w:val="24"/>
          <w:szCs w:val="24"/>
        </w:rPr>
        <w:t xml:space="preserve"> = Demanda de un periodo a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D</w:t>
      </w:r>
      <w:r>
        <w:rPr>
          <w:rFonts w:cs="Arial" w:ascii="Arial" w:hAnsi="Arial"/>
          <w:b/>
          <w:color w:val="FF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Demanda del período ac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recomendable es no utilizar menos de </w:t>
      </w:r>
      <w:r>
        <w:rPr>
          <w:rFonts w:cs="Arial" w:ascii="Arial" w:hAnsi="Arial"/>
          <w:b/>
          <w:color w:val="FF0000"/>
          <w:sz w:val="24"/>
          <w:szCs w:val="24"/>
        </w:rPr>
        <w:t>tres</w:t>
      </w:r>
      <w:r>
        <w:rPr>
          <w:rFonts w:cs="Arial" w:ascii="Arial" w:hAnsi="Arial"/>
          <w:b/>
          <w:sz w:val="24"/>
          <w:szCs w:val="24"/>
        </w:rPr>
        <w:t xml:space="preserve"> períodos. Por ejemplo, planeamos la demanda de los últimos tres mes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29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antidad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mandada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nero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ebrero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rzo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92735</wp:posOffset>
                </wp:positionV>
                <wp:extent cx="2560320" cy="564515"/>
                <wp:effectExtent l="19050" t="19685" r="4127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6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25pt;margin-top:23.05pt;width:201.55pt;height:44.4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52 + 73 + 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óstico = -------------------- = 56.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 abril</w:t>
        <w:tab/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 el pronóstico de mayo tomaremos los tres meses anteriores, considerando que a pesar de que para el mes de abril se pronosticaron 56.7 el resultado real fue de 96, por lo tanto, tendríam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300990</wp:posOffset>
                </wp:positionV>
                <wp:extent cx="2849245" cy="564515"/>
                <wp:effectExtent l="19685" t="19685" r="4064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56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25pt;margin-top:23.7pt;width:224.3pt;height:44.4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73 + 45 + 9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óstico = ------------------------- = 71.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 mayo</w:t>
        <w:tab/>
        <w:tab/>
        <w:t xml:space="preserve">       3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Regresión Line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5295</wp:posOffset>
                </wp:positionH>
                <wp:positionV relativeFrom="paragraph">
                  <wp:posOffset>677545</wp:posOffset>
                </wp:positionV>
                <wp:extent cx="860425" cy="300990"/>
                <wp:effectExtent l="19685" t="19050" r="4064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85pt;margin-top:53.35pt;width:67.7pt;height:23.6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s la interpolación de una recta 6666666666666666666666666666666669entre las demandas reales para extrapolarla a una fecha futura y obtener el pronóstico lineal. En otras palabras, es una normalización de las demandas para poder visualizar su tendenci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Y’= a(x)+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ta fórmula está ligada al trabajo del administrador que debe conseguir sus metas. Esta fórmula nos proporciona informes sobre la dirección que están tomando los resultados y le permite tomar medidas correctivas en forma oportu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endiente o inclinación de la recta se obtiene con la siguiente fórmu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283210</wp:posOffset>
                </wp:positionV>
                <wp:extent cx="1941830" cy="751840"/>
                <wp:effectExtent l="19050" t="19050" r="4127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75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pt;margin-top:22.3pt;width:152.85pt;height:59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n(∑x y) -∑ x(∑ y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 = -------------------------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2 </w:t>
      </w:r>
    </w:p>
    <w:p>
      <w:pPr>
        <w:pStyle w:val="Normal"/>
        <w:spacing w:lineRule="exact" w:line="240" w:before="0" w:after="0"/>
        <w:ind w:left="28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n(∑x   ) - ∑ x (∑ x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el punto de intersección de la recta con la ordenada de origen está dado por la fórmula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1941830" cy="591185"/>
                <wp:effectExtent l="19050" t="19685" r="4127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591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.7pt;margin-top:5.85pt;width:152.85pt;height:46.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∑ y – a (∑ x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 = --------------------------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 fórmula de la Recta tiene doble utilidad: por una parte, sirve para normalizar los resultados y por otra parte se utiliza para hacer los pronósticos. Esta fórmula se recomienda para hacer los pronósticos de las series lineales a mediano y largo plazo, como es el caso de la demanda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jemplo:</w:t>
      </w:r>
    </w:p>
    <w:tbl>
      <w:tblPr>
        <w:tblW w:w="62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42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Añ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Demand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lang w:val="es-ES" w:eastAsia="es-ES"/>
              </w:rPr>
              <w:t xml:space="preserve">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(xy)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,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,8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,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7,864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,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7,13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,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1,248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6,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33,9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32"/>
                <w:szCs w:val="32"/>
                <w:lang w:val="es-ES" w:eastAsia="es-ES"/>
              </w:rPr>
              <w:t>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25,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val="es-ES" w:eastAsia="es-ES"/>
              </w:rPr>
              <w:t>84,05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283210</wp:posOffset>
                </wp:positionV>
                <wp:extent cx="2799715" cy="751840"/>
                <wp:effectExtent l="19685" t="19050" r="4064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75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4pt;margin-top:22.3pt;width:220.4pt;height:59.1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5(84,052) – 15 (25,596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 = ------------------------------------= 726.4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spacing w:lineRule="exact" w:line="24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5 ( 55  ) -  15 ( 15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el punto de intersección de la recta con la ordenada de origen está dado por la fórmula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2617470" cy="591185"/>
                <wp:effectExtent l="19050" t="19685" r="4127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591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.7pt;margin-top:5.85pt;width:206.05pt;height:46.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5,596  –  726.4(15)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b = -------------------------------- = 2,940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5715</wp:posOffset>
                </wp:positionV>
                <wp:extent cx="2617470" cy="387350"/>
                <wp:effectExtent l="19050" t="19050" r="412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38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8.45pt;margin-top:0.45pt;width:206.05pt;height:30.4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Y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b/>
          <w:sz w:val="24"/>
          <w:szCs w:val="24"/>
        </w:rPr>
        <w:t>= (726.46 x 6 )+ 2,940= 7,298.40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28"/>
        <w:gridCol w:w="813"/>
        <w:gridCol w:w="1208"/>
        <w:gridCol w:w="1208"/>
        <w:gridCol w:w="1208"/>
        <w:gridCol w:w="1208"/>
      </w:tblGrid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6200</wp:posOffset>
                  </wp:positionV>
                  <wp:extent cx="3724275" cy="1485900"/>
                  <wp:effectExtent l="0" t="0" r="0" b="0"/>
                  <wp:wrapNone/>
                  <wp:docPr id="10" name="3 Conector rec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 Conector rec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476375</wp:posOffset>
                  </wp:positionV>
                  <wp:extent cx="123825" cy="114300"/>
                  <wp:effectExtent l="0" t="0" r="0" b="0"/>
                  <wp:wrapNone/>
                  <wp:docPr id="11" name="4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438275</wp:posOffset>
                  </wp:positionV>
                  <wp:extent cx="123825" cy="114300"/>
                  <wp:effectExtent l="0" t="0" r="0" b="0"/>
                  <wp:wrapNone/>
                  <wp:docPr id="12" name="5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312" r="-28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171575</wp:posOffset>
                  </wp:positionV>
                  <wp:extent cx="123825" cy="114300"/>
                  <wp:effectExtent l="0" t="0" r="0" b="0"/>
                  <wp:wrapNone/>
                  <wp:docPr id="13" name="6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733425</wp:posOffset>
                  </wp:positionV>
                  <wp:extent cx="123825" cy="114300"/>
                  <wp:effectExtent l="0" t="0" r="0" b="0"/>
                  <wp:wrapNone/>
                  <wp:docPr id="14" name="8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2" t="-329" r="-28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276225</wp:posOffset>
                  </wp:positionV>
                  <wp:extent cx="123825" cy="114300"/>
                  <wp:effectExtent l="0" t="0" r="0" b="0"/>
                  <wp:wrapNone/>
                  <wp:docPr id="15" name="9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329" r="-296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714375</wp:posOffset>
                  </wp:positionV>
                  <wp:extent cx="123825" cy="114300"/>
                  <wp:effectExtent l="0" t="0" r="0" b="0"/>
                  <wp:wrapNone/>
                  <wp:docPr id="16" name="10 Eli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 Eli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39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7375D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7375D"/>
                <w:lang w:val="es-ES" w:eastAsia="es-ES"/>
              </w:rPr>
              <w:t>a=726.4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ronóstic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,79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,710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,312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,932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75D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7375D"/>
                <w:lang w:val="es-ES" w:eastAsia="es-ES"/>
              </w:rPr>
              <w:t>b=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75D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17375D"/>
                <w:lang w:val="es-ES" w:eastAsia="es-ES"/>
              </w:rPr>
              <w:t>2,940.0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</w:t>
            </w:r>
          </w:p>
        </w:tc>
        <w:tc>
          <w:tcPr>
            <w:tcW w:w="8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terpretación de los resultad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s ventas tuvieron un incremento de a = 726.4 en los 5 años de estud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>El incremento se obtuvo a partir de una venta de 2,940 normalizada en el año cero (b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>Se tiene un pronóstico de venta de 7,298.4 para el sexto año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jercicio para resolver en cl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  <w:highlight w:val="yellow"/>
        </w:rPr>
        <w:drawing>
          <wp:inline distT="0" distB="0" distL="0" distR="0">
            <wp:extent cx="3952875" cy="2047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CASO DE REGRESIÓN LINEAL PARA EXAMEN PARCIAL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UN CASH FLOW PARA EXAMEN PARCIAL</w:t>
      </w:r>
    </w:p>
    <w:p>
      <w:pPr>
        <w:pStyle w:val="Normal"/>
        <w:spacing w:before="0" w:after="200"/>
        <w:ind w:left="2832" w:firstLine="708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spacing w:before="0" w:after="200"/>
      <w:rPr/>
    </w:pPr>
    <w:r>
      <w:rPr>
        <w:rFonts w:cs="Arial" w:ascii="Arial" w:hAnsi="Arial"/>
        <w:b/>
        <w:sz w:val="24"/>
        <w:szCs w:val="24"/>
      </w:rPr>
      <w:t>Héctor Marín Ruiz</w:t>
      <w:tab/>
      <w:t xml:space="preserve">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6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100" cy="21717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MACROECONOMÍA REGRESIÓN LINEAL</w:t>
    </w:r>
  </w:p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7:00Z</dcterms:created>
  <dc:creator>Héctor</dc:creator>
  <dc:description/>
  <cp:keywords/>
  <dc:language>en-US</dc:language>
  <cp:lastModifiedBy>Héctor Marín Ruiz</cp:lastModifiedBy>
  <cp:lastPrinted>2024-07-08T16:24:00Z</cp:lastPrinted>
  <dcterms:modified xsi:type="dcterms:W3CDTF">2025-01-1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