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BALANZA DE PAGOS – BALANZA COMERCIAL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5180" cy="7068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5940" cy="17532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>MERCADO A PLAZOS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3.1 Especulación a través del Mercado a Plazos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La </w:t>
      </w:r>
      <w:r>
        <w:rPr>
          <w:rFonts w:cs="Arial Black" w:ascii="Arial Black" w:hAnsi="Arial Black"/>
          <w:color w:val="000000"/>
          <w:sz w:val="28"/>
          <w:szCs w:val="28"/>
          <w:highlight w:val="yellow"/>
        </w:rPr>
        <w:t>especulación a través del mercado a plazos se refiere a la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práctica de comprar y vender instrumentos financieros con vencimientos a largo plazo con el objetivo de obtener ganancias a partir de los cambios en los precios de mercado</w:t>
      </w:r>
      <w:r>
        <w:rPr>
          <w:rFonts w:cs="Arial Black" w:ascii="Arial Black" w:hAnsi="Arial Black"/>
          <w:sz w:val="28"/>
          <w:szCs w:val="28"/>
          <w:highlight w:val="yellow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Los especuladores en el mercado a plazos buscan aprovechar las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fluctuaciones en los precios de los instrumentos financieros </w:t>
      </w:r>
      <w:r>
        <w:rPr>
          <w:rFonts w:cs="Arial Black" w:ascii="Arial Black" w:hAnsi="Arial Black"/>
          <w:sz w:val="28"/>
          <w:szCs w:val="28"/>
        </w:rPr>
        <w:t>para obtener beneficio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Características de la Especulación en el Mercado a Plazos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>La especulación en el mercado a plazos tiene varias características importantes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Objetivo de obtener ganancias</w:t>
      </w:r>
      <w:r>
        <w:rPr>
          <w:rFonts w:cs="Arial Black" w:ascii="Arial Black" w:hAnsi="Arial Black"/>
          <w:sz w:val="28"/>
          <w:szCs w:val="28"/>
          <w:highlight w:val="yellow"/>
        </w:rPr>
        <w:t>: El objetivo principal de la especulación es obtener ganancias a partir de los cambios en los precios de mercad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Análisis de mercado</w:t>
      </w:r>
      <w:r>
        <w:rPr>
          <w:rFonts w:cs="Arial Black" w:ascii="Arial Black" w:hAnsi="Arial Black"/>
          <w:sz w:val="28"/>
          <w:szCs w:val="28"/>
          <w:highlight w:val="yellow"/>
        </w:rPr>
        <w:t>: Los especuladores deben realizar un análisis detallado del mercado y de los factores que pueden influir en los precios de los instrumentos financiero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Gestión del riesgo</w:t>
      </w:r>
      <w:r>
        <w:rPr>
          <w:rFonts w:cs="Arial Black" w:ascii="Arial Black" w:hAnsi="Arial Black"/>
          <w:sz w:val="28"/>
          <w:szCs w:val="28"/>
          <w:highlight w:val="yellow"/>
        </w:rPr>
        <w:t>: La especulación en el mercado a plazos conlleva un alto nivel de riesgo, por lo que los especuladores deben analizar las tendencias del mercado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Participantes del Mercado a Plaz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>Los participantes del mercado a plazos incluyen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Inversores institucionales</w:t>
      </w:r>
      <w:r>
        <w:rPr>
          <w:rFonts w:cs="Arial Black" w:ascii="Arial Black" w:hAnsi="Arial Black"/>
          <w:sz w:val="28"/>
          <w:szCs w:val="28"/>
          <w:highlight w:val="yellow"/>
        </w:rPr>
        <w:t>: Fondos de pensiones, compañías de seguros y otros inversores institucionales que buscan invertir a largo plaz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Inversores individuales</w:t>
      </w:r>
      <w:r>
        <w:rPr>
          <w:rFonts w:cs="Arial Black" w:ascii="Arial Black" w:hAnsi="Arial Black"/>
          <w:sz w:val="28"/>
          <w:szCs w:val="28"/>
          <w:highlight w:val="yellow"/>
        </w:rPr>
        <w:t>: Personas que invierten en instrumentos financieros a largo plazo para alcanzar sus objetivos financiero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Empresas</w:t>
      </w:r>
      <w:r>
        <w:rPr>
          <w:rFonts w:cs="Arial Black" w:ascii="Arial Black" w:hAnsi="Arial Black"/>
          <w:sz w:val="28"/>
          <w:szCs w:val="28"/>
          <w:highlight w:val="yellow"/>
        </w:rPr>
        <w:t>: Empresas que emiten instrumentos financieros a largo plazo para financiar sus actividade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Ventajas y Desventajas del Mercado a Plaz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>El mercado a plazos ofrece varias ventajas y desventajas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 xml:space="preserve">Ventajas: 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Ofrece oportunidades de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inversión a largo plazo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 y puede proporcionar una mayor rentabilidad que los instrumentos a corto plazo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Desventajas</w:t>
      </w:r>
      <w:r>
        <w:rPr>
          <w:rFonts w:cs="Arial Black" w:ascii="Arial Black" w:hAnsi="Arial Black"/>
          <w:sz w:val="28"/>
          <w:szCs w:val="28"/>
          <w:highlight w:val="yellow"/>
        </w:rPr>
        <w:t>: Conlleva un mayor riesgo y requiere una mayor paciencia y disciplina por parte de los inversore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color w:val="7030A0"/>
          <w:sz w:val="28"/>
          <w:szCs w:val="28"/>
          <w:highlight w:val="yellow"/>
        </w:rPr>
        <w:t>En resumen, el mercado a plazos es un mercado financiero importante que ofrece oportunidades de inversión a largo plazo. Es fundamental entender las características y los instrumentos financieros que se negocian en este mercado para tomar decisiones informadas</w:t>
      </w:r>
      <w:r>
        <w:rPr>
          <w:rFonts w:cs="Arial Black" w:ascii="Arial Black" w:hAnsi="Arial Black"/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>¿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Qué es el Mercado a Plazos</w:t>
      </w:r>
      <w:r>
        <w:rPr>
          <w:rFonts w:cs="Arial Black" w:ascii="Arial Black" w:hAnsi="Arial Black"/>
          <w:sz w:val="28"/>
          <w:szCs w:val="28"/>
          <w:highlight w:val="yellow"/>
        </w:rPr>
        <w:t>?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El mercado a plazos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es un mercado financiero donde se negocian instrumentos financieros con vencimientos a largo plazo, generalmente superiores a un año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. En este mercado, los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inversores pueden comprar y vender instrumentos como bonos, acciones y otros valores con vencimientos a largo plazo</w:t>
      </w:r>
      <w:r>
        <w:rPr>
          <w:rFonts w:cs="Arial Black" w:ascii="Arial Black" w:hAnsi="Arial Black"/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Características del Mercado a Plaz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>El mercado a plazos tiene varias características importantes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Instrumentos financieros a largo plazo</w:t>
      </w:r>
      <w:r>
        <w:rPr>
          <w:rFonts w:cs="Arial Black" w:ascii="Arial Black" w:hAnsi="Arial Black"/>
          <w:sz w:val="28"/>
          <w:szCs w:val="28"/>
          <w:highlight w:val="yellow"/>
        </w:rPr>
        <w:t>: Los instrumentos financieros que se negocian en este mercado tienen vencimientos a largo plaz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Inversión a largo plazo</w:t>
      </w:r>
      <w:r>
        <w:rPr>
          <w:rFonts w:cs="Arial Black" w:ascii="Arial Black" w:hAnsi="Arial Black"/>
          <w:sz w:val="28"/>
          <w:szCs w:val="28"/>
          <w:highlight w:val="yellow"/>
        </w:rPr>
        <w:t>: Los inversores que participan en este mercado suelen tener un horizonte de inversión a largo plazo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Riesgo y rentabilidad</w:t>
      </w:r>
      <w:r>
        <w:rPr>
          <w:rFonts w:cs="Arial Black" w:ascii="Arial Black" w:hAnsi="Arial Black"/>
          <w:sz w:val="28"/>
          <w:szCs w:val="28"/>
          <w:highlight w:val="yellow"/>
        </w:rPr>
        <w:t>: Los instrumentos financieros a largo plazo pueden ofrecer una mayor rentabilidad que los instrumentos a corto plazo, pero también conllevan un mayor riesgo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Instrumentos Financieros del Mercado a Plaz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>Algunos de los instrumentos financieros más comunes que se negocian en el mercado a plazos incluyen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Bonos: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 Instrumentos de deuda que ofrecen una rentabilidad fija y un vencimiento a largo plazo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- Acciones</w:t>
      </w:r>
      <w:r>
        <w:rPr>
          <w:rFonts w:cs="Arial Black" w:ascii="Arial Black" w:hAnsi="Arial Black"/>
          <w:sz w:val="28"/>
          <w:szCs w:val="28"/>
          <w:highlight w:val="yellow"/>
        </w:rPr>
        <w:t>: Participaciones en la propiedad de una empresa que pueden ofrecer una rentabilidad variable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Fondos mutuos</w:t>
      </w:r>
      <w:r>
        <w:rPr>
          <w:rFonts w:cs="Arial Black" w:ascii="Arial Black" w:hAnsi="Arial Black"/>
          <w:sz w:val="28"/>
          <w:szCs w:val="28"/>
          <w:highlight w:val="yellow"/>
        </w:rPr>
        <w:t>: Fondos que invierten en una variedad de instrumentos financieros y ofrecen una diversificación de la cartera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  <w:highlight w:val="red"/>
        </w:rPr>
        <w:t>Participantes del Mercado a Plaz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s participantes del mercado a plazos incluyen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sz w:val="28"/>
          <w:szCs w:val="28"/>
          <w:highlight w:val="red"/>
        </w:rPr>
        <w:t>Inversores institucionales</w:t>
      </w:r>
      <w:r>
        <w:rPr>
          <w:rFonts w:cs="Arial Black" w:ascii="Arial Black" w:hAnsi="Arial Black"/>
          <w:sz w:val="28"/>
          <w:szCs w:val="28"/>
        </w:rPr>
        <w:t xml:space="preserve">: </w:t>
      </w:r>
      <w:r>
        <w:rPr>
          <w:rFonts w:cs="Arial Black" w:ascii="Arial Black" w:hAnsi="Arial Black"/>
          <w:sz w:val="28"/>
          <w:szCs w:val="28"/>
          <w:highlight w:val="yellow"/>
        </w:rPr>
        <w:t>Fondos de pensiones, compañías de seguros y otros inversores institucionales que buscan invertir a largo plazo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sz w:val="28"/>
          <w:szCs w:val="28"/>
          <w:highlight w:val="red"/>
        </w:rPr>
        <w:t>Inversores individuales</w:t>
      </w:r>
      <w:r>
        <w:rPr>
          <w:rFonts w:cs="Arial Black" w:ascii="Arial Black" w:hAnsi="Arial Black"/>
          <w:sz w:val="28"/>
          <w:szCs w:val="28"/>
        </w:rPr>
        <w:t xml:space="preserve">: </w:t>
      </w:r>
      <w:r>
        <w:rPr>
          <w:rFonts w:cs="Arial Black" w:ascii="Arial Black" w:hAnsi="Arial Black"/>
          <w:sz w:val="28"/>
          <w:szCs w:val="28"/>
          <w:highlight w:val="yellow"/>
        </w:rPr>
        <w:t>Personas que invierten en instrumentos financieros a largo plazo para alcanzar sus objetivos financier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sz w:val="28"/>
          <w:szCs w:val="28"/>
          <w:highlight w:val="red"/>
        </w:rPr>
        <w:t>Empresas</w:t>
      </w:r>
      <w:r>
        <w:rPr>
          <w:rFonts w:cs="Arial Black" w:ascii="Arial Black" w:hAnsi="Arial Black"/>
          <w:sz w:val="28"/>
          <w:szCs w:val="28"/>
        </w:rPr>
        <w:t xml:space="preserve">: </w:t>
      </w:r>
      <w:r>
        <w:rPr>
          <w:rFonts w:cs="Arial Black" w:ascii="Arial Black" w:hAnsi="Arial Black"/>
          <w:sz w:val="28"/>
          <w:szCs w:val="28"/>
          <w:highlight w:val="yellow"/>
        </w:rPr>
        <w:t>Empresas que emiten instrumentos financieros a largo plazo para financiar sus actividades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Ventajas y Desventajas del Mercado a Plaz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>El mercado a plazos ofrece varias ventajas y desventajas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Ventajas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: </w:t>
      </w:r>
      <w:r>
        <w:rPr>
          <w:rFonts w:cs="Arial Black" w:ascii="Arial Black" w:hAnsi="Arial Black"/>
          <w:color w:val="77206D"/>
          <w:sz w:val="28"/>
          <w:szCs w:val="28"/>
          <w:highlight w:val="yellow"/>
        </w:rPr>
        <w:t>Ofrece oportunidades de inversión a largo plazo y puede proporcionar una mayor rentabilidad que los instrumentos a corto plaz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Desventajas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: </w:t>
      </w:r>
      <w:r>
        <w:rPr>
          <w:rFonts w:cs="Arial Black" w:ascii="Arial Black" w:hAnsi="Arial Black"/>
          <w:color w:val="7030A0"/>
          <w:sz w:val="28"/>
          <w:szCs w:val="28"/>
          <w:highlight w:val="yellow"/>
        </w:rPr>
        <w:t>Conlleva un mayor riesgo y requiere una mayor paciencia y disciplina por parte de los inversores</w:t>
      </w:r>
      <w:r>
        <w:rPr>
          <w:rFonts w:cs="Arial Black" w:ascii="Arial Black" w:hAnsi="Arial Black"/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>En resumen, el mercado a plazos es un mercado financiero importante que ofrece oportunidades de inversión a largo plazo. Es fundamental entender las características y los instrumentos financieros que se negocian en este mercado para tomar decisiones informada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60"/>
        <w:contextualSpacing/>
        <w:rPr/>
      </w:pPr>
      <w:r>
        <w:rPr>
          <w:rFonts w:eastAsia="Arial Black" w:cs="Arial Black" w:ascii="Arial Black" w:hAnsi="Arial Black"/>
          <w:color w:val="FF0000"/>
          <w:sz w:val="40"/>
          <w:szCs w:val="40"/>
        </w:rPr>
        <w:t xml:space="preserve">    </w:t>
      </w:r>
      <w:r>
        <w:rPr>
          <w:rFonts w:cs="Aptos" w:ascii="Arial Black" w:hAnsi="Arial Black"/>
          <w:color w:val="FF0000"/>
          <w:sz w:val="40"/>
          <w:szCs w:val="40"/>
        </w:rPr>
        <w:t xml:space="preserve">Especulación en el mercado de </w:t>
      </w:r>
    </w:p>
    <w:p>
      <w:pPr>
        <w:pStyle w:val="Prrafodelista"/>
        <w:spacing w:lineRule="auto" w:line="240" w:before="0" w:after="60"/>
        <w:ind w:left="360" w:hanging="0"/>
        <w:contextualSpacing/>
        <w:rPr>
          <w:rFonts w:ascii="Arial Black" w:hAnsi="Arial Black"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color w:val="FF0000"/>
          <w:sz w:val="40"/>
          <w:szCs w:val="40"/>
        </w:rPr>
        <w:t xml:space="preserve">   </w:t>
      </w:r>
      <w:r>
        <w:rPr>
          <w:rFonts w:cs="Aptos" w:ascii="Arial Black" w:hAnsi="Arial Black"/>
          <w:color w:val="FF0000"/>
          <w:sz w:val="40"/>
          <w:szCs w:val="40"/>
        </w:rPr>
        <w:t xml:space="preserve">instrumentos financieros derivados. 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La especulación en el mercado de instrumentos financieros derivados se refiere a la práctica de comprar y vender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instrumentos bursátiles derivados financieros con el objetivo de obtener ganancias a partir de los cambios en los precios de los activos subyacentes</w:t>
      </w:r>
      <w:r>
        <w:rPr>
          <w:rFonts w:cs="Arial Black" w:ascii="Arial Black" w:hAnsi="Arial Black"/>
          <w:sz w:val="28"/>
          <w:szCs w:val="28"/>
          <w:highlight w:val="yellow"/>
        </w:rPr>
        <w:t>.</w:t>
      </w:r>
    </w:p>
    <w:p>
      <w:pPr>
        <w:pStyle w:val="Normal"/>
        <w:ind w:first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s especuladores en este mercado buscan aprovechar las fluctuaciones en los precios de los derivados para obtener beneficios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Características de la Especulación en el Mercado de Derivad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>La especulación en el mercado de derivados tiene varias características importantes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Existen Instrumentos financieros complejos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: </w:t>
      </w:r>
      <w:r>
        <w:rPr>
          <w:rFonts w:cs="Arial Black" w:ascii="Arial Black" w:hAnsi="Arial Black"/>
          <w:color w:val="77206D"/>
          <w:sz w:val="28"/>
          <w:szCs w:val="28"/>
          <w:highlight w:val="yellow"/>
        </w:rPr>
        <w:t>Los derivados financieros son instrumentos complejos que requieren un alto nivel de conocimiento y experiencia para ser utilizados de manera efectiva</w:t>
      </w:r>
      <w:r>
        <w:rPr>
          <w:rFonts w:cs="Arial Black" w:ascii="Arial Black" w:hAnsi="Arial Black"/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Apalancamiento</w:t>
      </w:r>
      <w:r>
        <w:rPr>
          <w:rFonts w:cs="Arial Black" w:ascii="Arial Black" w:hAnsi="Arial Black"/>
          <w:sz w:val="28"/>
          <w:szCs w:val="28"/>
          <w:highlight w:val="yellow"/>
        </w:rPr>
        <w:t>: Los derivados financieros ofrecen un alto nivel de apalancamiento</w:t>
      </w:r>
      <w:r>
        <w:rPr>
          <w:highlight w:val="yellow"/>
        </w:rPr>
        <w:t xml:space="preserve"> </w:t>
      </w:r>
      <w:r>
        <w:rPr>
          <w:rFonts w:cs="Arial Black" w:ascii="Arial Black" w:hAnsi="Arial Black"/>
          <w:sz w:val="28"/>
          <w:szCs w:val="28"/>
          <w:highlight w:val="yellow"/>
        </w:rPr>
        <w:t>activo o inversión, con el objetivo de obtener mayores ganancias. El apalancamiento financiero puede ser utilizado por individuos, empresas o inversores para aumentar su capacidad de inversión y obtener mayores rendimiento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Tipos de Apalancamiento Financiero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Existen varios tipos de apalancamiento financiero, incluyendo: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Apalancamiento mediante deuda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uso de préstamos o créditos para financiar inversiones o activo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Apalancamiento mediante instrumentos financieros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uso de instrumentos financieros como opciones, futuros o swaps para aumentar la exposición a un activo o inversión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Ventajas del Apalancamiento Financiero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El apalancamiento financiero ofrece varias ventajas, incluyendo: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Mayor capacidad de inversión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apalancamiento financiero permite a los inversores aumentar su capacidad de inversión y obtener mayores rendimiento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- Mayor flexibilidad: El apalancamiento financiero puede ofrecer mayor flexibilidad en la gestión de la cartera de inversione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Riesgos del Apalancamiento Financiero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El apalancamiento financiero también conlleva varios riesgos, incluyendo: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Riesgo de pérdida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apalancamiento financiero puede aumentar las pérdidas en caso de que la inversión no sea rentable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Riesgo de liquidez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apalancamiento financiero puede requerir la venta de activos en momentos desfavorables, lo que puede generar pérdidas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Riesgo de insolvencia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apalancamiento financiero puede aumentar el riesgo de insolvencia en caso de que las pérdidas sean significativa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Ejemplos de Apalancamiento Financiero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Algunos ejemplos de apalancamiento financiero incluyen: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Compra de acciones con margen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uso de préstamos para comprar acciones u otros activos financier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Uso de opciones y futuros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uso de instrumentos financieros como opciones y futuros para aumentar la exposición a un activo o inversión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Créditos para inversión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uso de créditos o préstamos para financiar inversiones o activo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En resumen, el apalancamiento financiero es una herramienta que puede ser utilizada para aumentar la capacidad de inversión y obtener mayores rendimientos, pero también conlleva varios riesgos que deben ser gestionados de manera efectiva, lo que significa que los especuladores pueden obtener grandes ganancias o grandes pérdidas </w:t>
      </w:r>
      <w:r>
        <w:rPr>
          <w:rFonts w:cs="Arial Black" w:ascii="Arial Black" w:hAnsi="Arial Black"/>
          <w:color w:val="FF0000"/>
          <w:sz w:val="28"/>
          <w:szCs w:val="28"/>
        </w:rPr>
        <w:t>con pequeñas inversiones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Riesgo</w:t>
      </w:r>
      <w:r>
        <w:rPr>
          <w:rFonts w:cs="Arial Black" w:ascii="Arial Black" w:hAnsi="Arial Black"/>
          <w:sz w:val="28"/>
          <w:szCs w:val="28"/>
        </w:rPr>
        <w:t>: La especulación en el mercado de derivados conlleva un alto nivel de riesgo, ya que los precios de los derivados pueden fluctuar rápidamente y de manera impredecible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Tipos de Derivados Financieros Utilizados en la Especulación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>Los especuladores en el mercado de derivados pueden utilizar varios tipos de instrumentos financiero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Opciones (Options)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: Son Instrumentos financieros que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 xml:space="preserve">otorgan el derecho, pero </w:t>
      </w:r>
      <w:r>
        <w:rPr>
          <w:rFonts w:cs="Arial Black" w:ascii="Arial Black" w:hAnsi="Arial Black"/>
          <w:color w:val="77206D"/>
          <w:sz w:val="28"/>
          <w:szCs w:val="28"/>
          <w:highlight w:val="yellow"/>
        </w:rPr>
        <w:t>no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 xml:space="preserve"> la obligación</w:t>
      </w:r>
      <w:r>
        <w:rPr>
          <w:rFonts w:cs="Arial Black" w:ascii="Arial Black" w:hAnsi="Arial Black"/>
          <w:sz w:val="28"/>
          <w:szCs w:val="28"/>
          <w:highlight w:val="yellow"/>
        </w:rPr>
        <w:t>, de comprar o vender un activo subyacente a un precio determinad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Futuros (Futures)</w:t>
      </w:r>
      <w:r>
        <w:rPr>
          <w:rFonts w:cs="Arial Black" w:ascii="Arial Black" w:hAnsi="Arial Black"/>
          <w:sz w:val="28"/>
          <w:szCs w:val="28"/>
          <w:highlight w:val="yellow"/>
        </w:rPr>
        <w:t>: Son Contratos que obligan a comprar o vender un activo subyacente a un precio determinado en una fecha futura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Swaps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: 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Un swap es un instrumento financiero derivado que implica el intercambio de flujos de efectivo entre dos partes, basado en diferentes variables, como tasas de interés, divisas, commodities o índices bursátiles de la Bolsa de Valore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Los swaps son utilizados para gestionar el riesgo y obtener beneficios en diferentes mercados financieros a través de especular con los precio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Tipos de Swaps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Existen varios tipos de swaps, incluyendo: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Swaps de tasas de interés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Intercambio de flujos de efectivo basados en tasas de interés fijas y variable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Swaps de divisas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Intercambio de flujos de efectivo en diferentes divisas.</w:t>
      </w:r>
    </w:p>
    <w:p>
      <w:pPr>
        <w:pStyle w:val="Normal"/>
        <w:jc w:val="center"/>
        <w:rPr>
          <w:rFonts w:ascii="Arial Black" w:hAnsi="Arial Black" w:cs="Arial Black"/>
          <w:color w:val="0B769F"/>
          <w:sz w:val="28"/>
          <w:szCs w:val="28"/>
        </w:rPr>
      </w:pPr>
      <w:r>
        <w:rPr>
          <w:rFonts w:cs="Arial Black" w:ascii="Arial Black" w:hAnsi="Arial Black"/>
          <w:color w:val="0B769F"/>
          <w:sz w:val="28"/>
          <w:szCs w:val="28"/>
        </w:rPr>
        <w:t>Caso práctico de compraventa de divisas</w:t>
      </w:r>
    </w:p>
    <w:p>
      <w:pPr>
        <w:pStyle w:val="Normal"/>
        <w:jc w:val="both"/>
        <w:rPr>
          <w:rFonts w:ascii="Arial Black" w:hAnsi="Arial Black" w:cs="Arial Black"/>
          <w:color w:val="0B769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2130" cy="3420110"/>
            <wp:effectExtent l="0" t="0" r="0" b="0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</w:rPr>
        <w:t>Swaps de commodities</w:t>
      </w:r>
      <w:r>
        <w:rPr>
          <w:rFonts w:cs="Arial Black" w:ascii="Arial Black" w:hAnsi="Arial Black"/>
          <w:i/>
          <w:iCs/>
          <w:color w:val="77206D"/>
          <w:sz w:val="28"/>
          <w:szCs w:val="28"/>
        </w:rPr>
        <w:t>: Intercambio de flujos de efectivo basados en precios de commodities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highlight w:val="yellow"/>
        </w:rPr>
        <w:t>La especulaci</w:t>
      </w:r>
      <w:r>
        <w:rPr>
          <w:rFonts w:cs="Aptos" w:ascii="Arial Black" w:hAnsi="Arial Black"/>
          <w:sz w:val="28"/>
          <w:szCs w:val="28"/>
          <w:highlight w:val="yellow"/>
        </w:rPr>
        <w:t>ó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n en el mercado de instrumentos financieros derivados se </w:t>
      </w:r>
      <w:r>
        <w:rPr>
          <w:rFonts w:cs="Arial Black" w:ascii="Arial Black" w:hAnsi="Arial Black"/>
          <w:color w:val="FF0000"/>
          <w:sz w:val="28"/>
          <w:szCs w:val="28"/>
          <w:highlight w:val="yellow"/>
        </w:rPr>
        <w:t>refiere a la práctica de comprar y vender derivados financieros con el objetivo de obtener ganancias a partir de los cambios en los precios de los activos subyacentes</w:t>
      </w:r>
      <w:r>
        <w:rPr>
          <w:rFonts w:cs="Arial Black" w:ascii="Arial Black" w:hAnsi="Arial Black"/>
          <w:sz w:val="28"/>
          <w:szCs w:val="28"/>
          <w:highlight w:val="yellow"/>
        </w:rPr>
        <w:t>. Los especuladores en este mercado buscan aprovechar las fluctuaciones en los precios de los derivados para obtener beneficio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¿Qué es un Activo Subyacente?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Un activo subyacente es el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 xml:space="preserve">activo financiero o commodity 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que se encuentra detrás de un instrumento financiero derivado, como opciones, futuros o swaps. El activo subyacente puede ser ya sea una acción, o un índice bursátil, o una divisa, o un commodity o una tasa de interés, entre otro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Características del Activo Subyacente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El activo subyacente tiene varias características importantes: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Valor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activo subyacente tiene un valor que fluctúa en función de la oferta y la demanda en el mercado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Volatilidad: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 El activo subyacente puede experimentar cambios en su valor debido a factores como la economía, la política y los eventos globale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Liquidez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activo subyacente puede tener diferentes niveles de liquidez, lo que afecta su capacidad para ser comprado o vendido rápidamente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Tipos de Activos Subyacentes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Existen varios tipos de activos subyacentes, incluyendo: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Acciones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Acciones de empresas que cotizan en bolsa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 xml:space="preserve">Índices bursátiles: 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Índices que representan la performance de un grupo de acciones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Divisas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Monedas extranjeras que se negocian en el mercado de divisas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Commodities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Bienes físicos como metales, energía y productos agrícola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Tasas de interés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Tasas de interés que se utilizan para calcular el valor de los instrumentos financiero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FF0000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Importancia del Activo Subyacente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El activo subyacente es importante porque: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  <w:highlight w:val="yellow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Determina el valor del instrumento derivado: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 El valor del instrumento derivado se basa en el valor del activo subyacente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Afecta la volatilidad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La volatilidad del activo subyacente puede afectar la volatilidad del instrumento derivado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 xml:space="preserve">- </w:t>
      </w:r>
      <w:r>
        <w:rPr>
          <w:rFonts w:cs="Arial Black" w:ascii="Arial Black" w:hAnsi="Arial Black"/>
          <w:i/>
          <w:iCs/>
          <w:color w:val="FF0000"/>
          <w:sz w:val="28"/>
          <w:szCs w:val="28"/>
          <w:highlight w:val="yellow"/>
        </w:rPr>
        <w:t>Influye en la toma de decisiones</w:t>
      </w:r>
      <w:r>
        <w:rPr>
          <w:rFonts w:cs="Arial Black" w:ascii="Arial Black" w:hAnsi="Arial Black"/>
          <w:i/>
          <w:iCs/>
          <w:color w:val="77206D"/>
          <w:sz w:val="28"/>
          <w:szCs w:val="28"/>
          <w:highlight w:val="yellow"/>
        </w:rPr>
        <w:t>: El activo subyacente es un factor clave en la toma de decisiones de inversión y gestión del riesgo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77206D"/>
          <w:sz w:val="28"/>
          <w:szCs w:val="28"/>
        </w:rPr>
        <w:t xml:space="preserve">En resumen, </w:t>
      </w:r>
      <w:r>
        <w:rPr>
          <w:rFonts w:cs="Arial Black" w:ascii="Arial Black" w:hAnsi="Arial Black"/>
          <w:i/>
          <w:iCs/>
          <w:color w:val="FF0000"/>
          <w:sz w:val="28"/>
          <w:szCs w:val="28"/>
        </w:rPr>
        <w:t>el activo subyacente es un componente fundamental de los instrumentos financieros derivados y juega un papel importante en la determinación de su valor y volatilidad</w:t>
      </w:r>
      <w:r>
        <w:rPr>
          <w:rFonts w:cs="Arial Black" w:ascii="Arial Black" w:hAnsi="Arial Black"/>
          <w:i/>
          <w:iCs/>
          <w:color w:val="77206D"/>
          <w:sz w:val="28"/>
          <w:szCs w:val="28"/>
        </w:rPr>
        <w:t>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77206D"/>
          <w:sz w:val="28"/>
          <w:szCs w:val="28"/>
        </w:rPr>
      </w:pPr>
      <w:r>
        <w:rPr>
          <w:rFonts w:cs="Arial Black" w:ascii="Arial Black" w:hAnsi="Arial Black"/>
          <w:i/>
          <w:iCs/>
          <w:color w:val="77206D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Características de la Especulación en el Mercado de Derivad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especulación en el mercado de derivados tiene varias características importantes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Instrumentos financieros complejos</w:t>
      </w:r>
      <w:r>
        <w:rPr>
          <w:rFonts w:cs="Arial Black" w:ascii="Arial Black" w:hAnsi="Arial Black"/>
          <w:sz w:val="28"/>
          <w:szCs w:val="28"/>
        </w:rPr>
        <w:t>: Los derivados financieros son instrumentos complejos que requieren un alto nivel de conocimiento y experiencia para ser utilizados de manera efectiva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Apalancamiento</w:t>
      </w:r>
      <w:r>
        <w:rPr>
          <w:rFonts w:cs="Arial Black" w:ascii="Arial Black" w:hAnsi="Arial Black"/>
          <w:sz w:val="28"/>
          <w:szCs w:val="28"/>
        </w:rPr>
        <w:t>: Los derivados financieros ofrecen un alto nivel de apalancamiento, lo que significa que los especuladores pueden obtener grandes ganancias o pérdidas con pequeñas inversione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Riesgo</w:t>
      </w:r>
      <w:r>
        <w:rPr>
          <w:rFonts w:cs="Arial Black" w:ascii="Arial Black" w:hAnsi="Arial Black"/>
          <w:sz w:val="28"/>
          <w:szCs w:val="28"/>
        </w:rPr>
        <w:t>: La especulación en el mercado de derivados conlleva un alto nivel de riesgo, ya que los precios de los derivados pueden fluctuar rápidamente y de manera impredecible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Tipos de Derivados Financieros Utilizados en la Especulación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Los especuladores en el mercado de derivados pueden utilizar varios tipos de instrumentos financiero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Opciones</w:t>
      </w:r>
      <w:r>
        <w:rPr>
          <w:rFonts w:cs="Arial Black" w:ascii="Arial Black" w:hAnsi="Arial Black"/>
          <w:sz w:val="28"/>
          <w:szCs w:val="28"/>
        </w:rPr>
        <w:t>: Instrumentos financieros que otorgan el derecho, pero no la obligación, de comprar o vender un activo subyacente a un precio determinad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Futuros</w:t>
      </w:r>
      <w:r>
        <w:rPr>
          <w:rFonts w:cs="Arial Black" w:ascii="Arial Black" w:hAnsi="Arial Black"/>
          <w:sz w:val="28"/>
          <w:szCs w:val="28"/>
        </w:rPr>
        <w:t>: Contratos que obligan a comprar o vender un activo subyacente a un precio determinado en una fecha futura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Swaps</w:t>
      </w:r>
      <w:r>
        <w:rPr>
          <w:rFonts w:cs="Arial Black" w:ascii="Arial Black" w:hAnsi="Arial Black"/>
          <w:sz w:val="28"/>
          <w:szCs w:val="28"/>
        </w:rPr>
        <w:t>: Instrumentos financieros que permiten intercambiar flujos de efectivo en función de diferentes variables, como tasas de interés o divisa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Estrategias de Especulación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Los especuladores en el mercado de derivados pueden utilizar varias estrategias para obtener sus ganancia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Análisis técnico</w:t>
      </w:r>
      <w:r>
        <w:rPr>
          <w:rFonts w:cs="Arial Black" w:ascii="Arial Black" w:hAnsi="Arial Black"/>
          <w:sz w:val="28"/>
          <w:szCs w:val="28"/>
        </w:rPr>
        <w:t>: El análisis de los patrones y tendencias en los precios de los derivados para predecir futuros movimient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Análisis fundamental</w:t>
      </w:r>
      <w:r>
        <w:rPr>
          <w:rFonts w:cs="Arial Black" w:ascii="Arial Black" w:hAnsi="Arial Black"/>
          <w:sz w:val="28"/>
          <w:szCs w:val="28"/>
        </w:rPr>
        <w:t>: El análisis de los factores económicos y financieros que pueden influir en los precios de los derivad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Gestión de la posición</w:t>
      </w:r>
      <w:r>
        <w:rPr>
          <w:rFonts w:cs="Arial Black" w:ascii="Arial Black" w:hAnsi="Arial Black"/>
          <w:sz w:val="28"/>
          <w:szCs w:val="28"/>
        </w:rPr>
        <w:t>: La gestión de la exposición al riesgo y el ajuste de la posición en función de los cambios en el mercado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Riesgos y Desafíos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La especulación en el mercado de derivados conlleva varios riesgos y desafío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Riesgo de mercado</w:t>
      </w:r>
      <w:r>
        <w:rPr>
          <w:rFonts w:cs="Arial Black" w:ascii="Arial Black" w:hAnsi="Arial Black"/>
          <w:sz w:val="28"/>
          <w:szCs w:val="28"/>
        </w:rPr>
        <w:t>: El riesgo de que los precios de los derivados se muevan en contra de la posición del especulador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Riesgo de liquidez</w:t>
      </w:r>
      <w:r>
        <w:rPr>
          <w:rFonts w:cs="Arial Black" w:ascii="Arial Black" w:hAnsi="Arial Black"/>
          <w:sz w:val="28"/>
          <w:szCs w:val="28"/>
        </w:rPr>
        <w:t xml:space="preserve">: El riesgo de que no haya suficientes compradores o vendedores en el mercado para ejecutar una </w:t>
      </w:r>
      <w:r>
        <w:rPr>
          <w:rFonts w:cs="Arial Black" w:ascii="Arial Black" w:hAnsi="Arial Black"/>
          <w:color w:val="215E99"/>
          <w:sz w:val="28"/>
          <w:szCs w:val="28"/>
        </w:rPr>
        <w:t>operación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215E99"/>
          <w:sz w:val="28"/>
          <w:szCs w:val="28"/>
        </w:rPr>
        <w:t>La especulaci</w:t>
      </w:r>
      <w:r>
        <w:rPr>
          <w:rFonts w:cs="Aptos" w:ascii="Arial Black" w:hAnsi="Arial Black"/>
          <w:color w:val="215E99"/>
          <w:sz w:val="28"/>
          <w:szCs w:val="28"/>
        </w:rPr>
        <w:t>ó</w:t>
      </w:r>
      <w:r>
        <w:rPr>
          <w:rFonts w:cs="Arial Black" w:ascii="Arial Black" w:hAnsi="Arial Black"/>
          <w:color w:val="215E99"/>
          <w:sz w:val="28"/>
          <w:szCs w:val="28"/>
        </w:rPr>
        <w:t>n en el mercado de instrumentos financieros derivados se refiere a la pr</w:t>
      </w:r>
      <w:r>
        <w:rPr>
          <w:rFonts w:cs="Aptos" w:ascii="Arial Black" w:hAnsi="Arial Black"/>
          <w:color w:val="215E99"/>
          <w:sz w:val="28"/>
          <w:szCs w:val="28"/>
        </w:rPr>
        <w:t>á</w:t>
      </w:r>
      <w:r>
        <w:rPr>
          <w:rFonts w:cs="Arial Black" w:ascii="Arial Black" w:hAnsi="Arial Black"/>
          <w:color w:val="215E99"/>
          <w:sz w:val="28"/>
          <w:szCs w:val="28"/>
        </w:rPr>
        <w:t>ctica de comprar y vender derivados financieros con el objetivo de obtener ganancias a partir de los cambios en los precios de los activos subyacentes. Los especuladores en este mercado buscan aprovechar las fluctuaciones en los precios de los derivados para obtener beneficios.</w:t>
      </w:r>
    </w:p>
    <w:p>
      <w:pPr>
        <w:pStyle w:val="Normal"/>
        <w:jc w:val="both"/>
        <w:rPr>
          <w:rFonts w:ascii="Arial Black" w:hAnsi="Arial Black" w:cs="Arial Black"/>
          <w:color w:val="215E99"/>
          <w:sz w:val="28"/>
          <w:szCs w:val="28"/>
        </w:rPr>
      </w:pPr>
      <w:r>
        <w:rPr>
          <w:rFonts w:cs="Arial Black" w:ascii="Arial Black" w:hAnsi="Arial Black"/>
          <w:color w:val="215E99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Características de la Especulación en el Mercado de Derivad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especulación en el mercado de derivados tiene varias características importantes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Instrumentos financieros complejos</w:t>
      </w:r>
      <w:r>
        <w:rPr>
          <w:rFonts w:cs="Arial Black" w:ascii="Arial Black" w:hAnsi="Arial Black"/>
          <w:sz w:val="28"/>
          <w:szCs w:val="28"/>
        </w:rPr>
        <w:t>: Los derivados financieros son instrumentos complejos que requieren un alto nivel de conocimiento y experiencia para ser utilizados de manera efectiva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-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Apalancamiento</w:t>
      </w:r>
      <w:r>
        <w:rPr>
          <w:rFonts w:cs="Arial Black" w:ascii="Arial Black" w:hAnsi="Arial Black"/>
          <w:sz w:val="28"/>
          <w:szCs w:val="28"/>
        </w:rPr>
        <w:t>: Los derivados financieros ofrecen un alto nivel de apalancamiento, lo que significa que los especuladores pueden obtener grandes ganancias o pérdidas con pequeñas inversione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Riesgo</w:t>
      </w:r>
      <w:r>
        <w:rPr>
          <w:rFonts w:cs="Arial Black" w:ascii="Arial Black" w:hAnsi="Arial Black"/>
          <w:sz w:val="28"/>
          <w:szCs w:val="28"/>
        </w:rPr>
        <w:t>: La especulación en el mercado de derivados conlleva un alto nivel de riesgo, ya que los precios de los derivados pueden fluctuar rápidamente y de manera impredecible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Tipos de Derivados Financieros Utilizados en la Especulación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Los especuladores en el mercado de derivados pueden utilizar varios tipos de instrumentos financiero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Opciones</w:t>
      </w:r>
      <w:r>
        <w:rPr>
          <w:rFonts w:cs="Arial Black" w:ascii="Arial Black" w:hAnsi="Arial Black"/>
          <w:sz w:val="28"/>
          <w:szCs w:val="28"/>
        </w:rPr>
        <w:t>: Instrumentos financieros que otorgan el derecho, pero no la obligación, de comprar o vender un activo subyacente a un precio determinad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Futuros</w:t>
      </w:r>
      <w:r>
        <w:rPr>
          <w:rFonts w:cs="Arial Black" w:ascii="Arial Black" w:hAnsi="Arial Black"/>
          <w:sz w:val="28"/>
          <w:szCs w:val="28"/>
        </w:rPr>
        <w:t>: Contratos que obligan a comprar o vender un activo subyacente a un precio determinado en una fecha futura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Swaps</w:t>
      </w:r>
      <w:r>
        <w:rPr>
          <w:rFonts w:cs="Arial Black" w:ascii="Arial Black" w:hAnsi="Arial Black"/>
          <w:sz w:val="28"/>
          <w:szCs w:val="28"/>
        </w:rPr>
        <w:t>: Instrumentos financieros que permiten intercambiar flujos de efectivo en función de diferentes variables, como tasas de interés o divisa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Estrategias de Especulación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Los especuladores en el mercado de derivados pueden utilizar varias estrategias para obtener ganancia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Análisis técnico</w:t>
      </w:r>
      <w:r>
        <w:rPr>
          <w:rFonts w:cs="Arial Black" w:ascii="Arial Black" w:hAnsi="Arial Black"/>
          <w:sz w:val="28"/>
          <w:szCs w:val="28"/>
        </w:rPr>
        <w:t>: El análisis de los patrones y tendencias en los precios de los derivados para predecir futuros movimient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Análisis fundamental</w:t>
      </w:r>
      <w:r>
        <w:rPr>
          <w:rFonts w:cs="Arial Black" w:ascii="Arial Black" w:hAnsi="Arial Black"/>
          <w:sz w:val="28"/>
          <w:szCs w:val="28"/>
        </w:rPr>
        <w:t>: El análisis de los factores económicos y financieros que pueden influir en los precios de los derivad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Gestión de la posición</w:t>
      </w:r>
      <w:r>
        <w:rPr>
          <w:rFonts w:cs="Arial Black" w:ascii="Arial Black" w:hAnsi="Arial Black"/>
          <w:sz w:val="28"/>
          <w:szCs w:val="28"/>
        </w:rPr>
        <w:t>: La gestión de la exposición al riesgo y el ajuste de la posición en función de los cambios en el mercado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40"/>
          <w:szCs w:val="40"/>
        </w:rPr>
        <w:t>Riesgos y Desafío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especulación en el mercado de derivados conlleva varios riesgos y desafío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Riesgo de mercado</w:t>
      </w:r>
      <w:r>
        <w:rPr>
          <w:rFonts w:cs="Arial Black" w:ascii="Arial Black" w:hAnsi="Arial Black"/>
          <w:sz w:val="28"/>
          <w:szCs w:val="28"/>
        </w:rPr>
        <w:t>: El riesgo de que los precios de los derivados se muevan en contra de la posición del especulador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Riesgo de liquidez</w:t>
      </w:r>
      <w:r>
        <w:rPr>
          <w:rFonts w:cs="Arial Black" w:ascii="Arial Black" w:hAnsi="Arial Black"/>
          <w:sz w:val="28"/>
          <w:szCs w:val="28"/>
        </w:rPr>
        <w:t>: El riesgo de que no haya suficientes compradores o vendedores en el mercado para ejecutar una operación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Riesgo de apalancamiento</w:t>
      </w:r>
      <w:r>
        <w:rPr>
          <w:rFonts w:cs="Arial Black" w:ascii="Arial Black" w:hAnsi="Arial Black"/>
          <w:sz w:val="28"/>
          <w:szCs w:val="28"/>
        </w:rPr>
        <w:t>: El riesgo de que el uso de apalancamiento financiero aumente las pérdidas en caso de que el mercado se mueva en contra del especulador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40"/>
          <w:szCs w:val="40"/>
        </w:rPr>
        <w:t>Ventajas y Desventaja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especulación en el mercado de derivados ofrece varias ventajas y desventajas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Ventajas</w:t>
      </w:r>
      <w:r>
        <w:rPr>
          <w:rFonts w:cs="Arial Black" w:ascii="Arial Black" w:hAnsi="Arial Black"/>
          <w:sz w:val="28"/>
          <w:szCs w:val="28"/>
        </w:rPr>
        <w:t>: Puede ofrecer grandes ganancias en un corto período de tiempo y permite a los especuladores aprovechar las fluctuaciones en los precios de los activos subyacente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Desventajas</w:t>
      </w:r>
      <w:r>
        <w:rPr>
          <w:rFonts w:cs="Arial Black" w:ascii="Arial Black" w:hAnsi="Arial Black"/>
          <w:sz w:val="28"/>
          <w:szCs w:val="28"/>
        </w:rPr>
        <w:t>: Conlleva un alto nivel de riesgo y requiere un alto nivel de conocimiento y experiencia para ser utilizado de manera efectiva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Arial Black" w:ascii="Arial Black" w:hAnsi="Arial Black"/>
          <w:color w:val="77206D"/>
          <w:sz w:val="28"/>
          <w:szCs w:val="28"/>
        </w:rPr>
        <w:t xml:space="preserve">En resumen, la </w:t>
      </w:r>
      <w:r>
        <w:rPr>
          <w:rFonts w:cs="Arial Black" w:ascii="Arial Black" w:hAnsi="Arial Black"/>
          <w:color w:val="BF0000"/>
          <w:sz w:val="28"/>
          <w:szCs w:val="28"/>
        </w:rPr>
        <w:t>especulación en el mercado de derivados es una práctica que requiere un alto nivel de conocimiento y experiencia en el mercado financiero</w:t>
      </w:r>
      <w:r>
        <w:rPr>
          <w:rFonts w:cs="Arial Black" w:ascii="Arial Black" w:hAnsi="Arial Black"/>
          <w:color w:val="77206D"/>
          <w:sz w:val="28"/>
          <w:szCs w:val="28"/>
        </w:rPr>
        <w:t xml:space="preserve">. Los especuladores deben estar dispuestos a asumir un alto nivel de riesgo y deben implementar estrategias de </w:t>
      </w:r>
      <w:r>
        <w:rPr>
          <w:rFonts w:cs="Arial Black" w:ascii="Arial Black" w:hAnsi="Arial Black"/>
          <w:color w:val="BF0000"/>
          <w:sz w:val="28"/>
          <w:szCs w:val="28"/>
        </w:rPr>
        <w:t>gestión del riesgo</w:t>
      </w:r>
      <w:r>
        <w:rPr>
          <w:rFonts w:cs="Arial Black" w:ascii="Arial Black" w:hAnsi="Arial Black"/>
          <w:color w:val="77206D"/>
          <w:sz w:val="28"/>
          <w:szCs w:val="28"/>
        </w:rPr>
        <w:t xml:space="preserve"> para minimizar las pérdidas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396"/>
      <w:gridCol w:w="442"/>
    </w:tblGrid>
    <w:tr>
      <w:trPr/>
      <w:tc>
        <w:tcPr>
          <w:tcW w:w="8396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  <w:color w:val="000000"/>
            </w:rPr>
            <w:t>Héctor Marín Ruiz</w:t>
          </w:r>
        </w:p>
      </w:tc>
      <w:tc>
        <w:tcPr>
          <w:tcW w:w="442" w:type="dxa"/>
          <w:tcBorders/>
          <w:shd w:fill="E97132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9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lang w:val="es-ES"/>
      </w:rPr>
      <w:t xml:space="preserve">ANÁLISIS DE LA INVERSIÓN EXTRANJERA: </w:t>
    </w:r>
    <w:r>
      <w:rPr>
        <w:rFonts w:cs="Arial Black" w:ascii="Arial Black" w:hAnsi="Arial Black"/>
        <w:color w:val="FF0000"/>
        <w:lang w:val="es-ES"/>
      </w:rPr>
      <w:t xml:space="preserve"> ESPECULACIÓN EN LA INVER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16:00Z</dcterms:created>
  <dc:creator>Héctor Marín Ruiz</dc:creator>
  <dc:description/>
  <cp:keywords/>
  <dc:language>en-US</dc:language>
  <cp:lastModifiedBy>Héctor Marín Ruiz</cp:lastModifiedBy>
  <cp:lastPrinted>2025-05-26T14:00:00Z</cp:lastPrinted>
  <dcterms:modified xsi:type="dcterms:W3CDTF">2025-06-10T14:14:00Z</dcterms:modified>
  <cp:revision>3</cp:revision>
  <dc:subject/>
  <dc:title/>
</cp:coreProperties>
</file>