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t>P</w:t>
      </w:r>
      <w:r>
        <w:rPr>
          <w:sz w:val="20"/>
        </w:rPr>
        <w:t xml:space="preserve">LANEACIÓN </w:t>
      </w:r>
      <w:r>
        <w:rPr>
          <w:sz w:val="24"/>
          <w:szCs w:val="24"/>
        </w:rPr>
        <w:t>D</w:t>
      </w:r>
      <w:r>
        <w:rPr>
          <w:sz w:val="20"/>
        </w:rPr>
        <w:t>IDÁC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ERÍODO 20-2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>
          <w:trHeight w:val="392" w:hRule="atLeast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ACADÉMICO</w:t>
            </w:r>
          </w:p>
        </w:tc>
      </w:tr>
      <w:tr>
        <w:trPr>
          <w:trHeight w:val="577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l docente: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ÉCTOR JUAN MARÍN RUIZ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 la asignatura: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ERCADO DE DINERO Y CAPITALES</w:t>
            </w:r>
          </w:p>
        </w:tc>
      </w:tr>
      <w:tr>
        <w:trPr>
          <w:trHeight w:val="226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uatrimestre: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-2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                                      Salón: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de clases durante el cuatrimestre: 14 clases de 3 horas cada una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alaciones a Utilizar: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 )  Aula                                (     ) Taller                       (     ) Laboratorio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BJETIVO DE LA ASIGNATURA: </w:t>
            </w:r>
            <w:r>
              <w:rPr>
                <w:rFonts w:cs="Arial" w:ascii="Arial" w:hAnsi="Arial"/>
                <w:b/>
              </w:rPr>
              <w:t>Al finalizar el curso el alumno analizará los Estados Financieros como un método de control importante en la toma de decisiones empresariales.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Además el alumno podrá determinar y analizar la situación financiera de las empresas y de emplear técnicas y elementos conceptuales para la toma de decisiones. Asimismo, aprenderá los principios de la teoría financiera moderna y de su aplicación para lograr una gestión administrativa eficiente y s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786"/>
        <w:gridCol w:w="207"/>
        <w:gridCol w:w="513"/>
        <w:gridCol w:w="480"/>
        <w:gridCol w:w="899"/>
        <w:gridCol w:w="2041"/>
        <w:gridCol w:w="1078"/>
        <w:gridCol w:w="2835"/>
        <w:gridCol w:w="1487"/>
        <w:gridCol w:w="1206"/>
        <w:gridCol w:w="1984"/>
        <w:gridCol w:w="944"/>
      </w:tblGrid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enido temático y Etapa de Proyecto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e Aprendizaje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ursos Didácticos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adre del cur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del programa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las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de evalu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ilosofía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valuación Diagnóstic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ntación del programa, análisis y explicación de los criterios de evalu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ectura comentada de los puntos del reglamento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glas del Juego” para la asignatur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strumentos de Diagnóstico elaborado previamente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n de Trabajo de la Asig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glamento Institucional y de cl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uestionario que contengan la Evaluación Diagnóstica de conocimientos.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portes de lectura sobre temátic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del tema por parte del docen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pa conceptual con la información rel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iscusión en pequeños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xposiciones individ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sumen grupal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>
          <w:trHeight w:val="114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ne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ne-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onocimiento recíproco entre alumnos y profesor. Dar a conocer la forma de trabajo del cuatrimestre y  el programa de trabajo y empezar a definir el Mercado de Valores dentro del Sistema Financiero Mexica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onteni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 MERCADO DE VALORES DENTRO DEL SISTEMA FINANCI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ón, organización y participan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mercados financier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intermediarios financieros y sus fun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dos perfectos y mercados eficien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ebas de eficiencia de los merc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ERCADO DE DIN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ísticas del mercad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s: emisores, autoridades, agentes, etc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iones permitidas: compraventa, repartos, traspasos, préstamos, etc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do primario y mercado secundari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as equivalentes y cur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Los alumnos estarán enfocados a conocer el encuadre del Mercado de Valores dentro del Sistema Financ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iálogo con los alumnos para evaluar sus conocimientos previos y poder homogenizar al grupo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de retroaliment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de retroalimentación sobre las funciones específicas descrit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0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ne-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El alumno conocerá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las características, estructura y manejo de los CE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i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ET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,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dentro del sistema financiero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ciones permitida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gimen fiscal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anismo de subasta y valuació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ción y análisis de los demás instrumentos del mercado de dinero y de los títulos de renta fija a largo plazo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acterísticas generale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ósito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quirente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gimen fiscal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rminación de precios de compra, valuaciones intermedias y tasa de rendimiento.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obono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comercial,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arés de mediano plazo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justabono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ligacione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d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es,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ndis,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ación de posiciones en mercado de dine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encias y perspectivas del mercado (futuros de tasas, coberturas cambiarias, etc.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ciones sobre el mercado accion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El Alumno Identificará y describirá el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 xml:space="preserve"> Mecanismo de Operación de los Certificados de la Tesorería de la Feder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 xml:space="preserve">Se describirán títulos de Crédito tales como Tesobonos, Papel Comercial, Bondes, Ajustabonos, et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; de discusión grupal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-28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ejempl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b-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comprenderá la importancia de tener un rendimiento mezclado. A mayor riesgo, mayor rendimiento y vicever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DILEMA RIESGO VS. RENDIMIENTO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Actitudes ante el riesgo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Riesgo y diversificación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Riesgo sistemático y no-sistemá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141414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color w:val="141414"/>
                <w:sz w:val="20"/>
                <w:szCs w:val="20"/>
                <w:lang w:val="es-MX"/>
              </w:rPr>
              <w:t>El alumno podrá tomar decisiones de inversión sobre la base de diversificación de riesgo. Posiciones agresivas y conservad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ejempl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Feb-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 conocerá lo relacionado al mercado accionario mexicano, los tipos de acciones dentro de la ley del mercado de valo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ERCADO ACCIONARIO MEXICAN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que lo componen y sus fun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s de ac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iones permitid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regulato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reconocerá las operaciones del mercado accionar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ejempl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Feb-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A EVALUACIÓN PA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A EVALUACIÓN PARC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A EVALUACIÓN PAR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A EVALUACIÓN PARCI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239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color w:val="141414"/>
                <w:sz w:val="20"/>
                <w:szCs w:val="20"/>
                <w:lang w:val="es-MX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  <w:t>Feb</w:t>
            </w:r>
            <w:r>
              <w:rPr>
                <w:rFonts w:cs="Tahoma" w:ascii="Tahoma" w:hAnsi="Tahoma"/>
                <w:color w:val="141414"/>
                <w:sz w:val="20"/>
                <w:szCs w:val="20"/>
                <w:lang w:val="es-MX"/>
              </w:rPr>
              <w:t>-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ntrega de resultados y clase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conocerá la forma de valuar a una empresa por el valor nominal de las acciones y por los dividendos que decreta para los accionis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IS DE AC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is Técnic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is Fundament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ón disponibl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ación de estados financier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L MERCAD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índice de precios y cotiza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ndicadores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Se analizará el Free Cash Flow , Equity, etc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Tahoma" w:ascii="Tahoma" w:hAnsi="Tahoma"/>
                <w:color w:val="141414"/>
                <w:sz w:val="20"/>
                <w:szCs w:val="20"/>
              </w:rPr>
              <w:t>Del mismo modo se analizará el IN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casos práctic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8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Feb-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VALUACIÓN PA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VALUACIÓN PARC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00" w:leader="none"/>
              </w:tabs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VALUACIÓN PAR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VALUACIÓN PARCI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  <w:t>1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Mzo-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onocer cómo se puede integrar una cartera de in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UNA CARTERA DE INVERS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de ries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de rendimien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de invers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mites a la exposición al ries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conocerá la metodología para la creación de una cartera de inver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casos práctic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lang w:val="es-MX"/>
              </w:rPr>
            </w:r>
          </w:p>
        </w:tc>
      </w:tr>
      <w:tr>
        <w:trPr>
          <w:trHeight w:val="139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  <w:t>2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Mzo-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Que el alumno conozca a detalle la organización y funcionamiento de una Sociedad de Inversión y sus t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INVERS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sociedad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sociedades de inversión común, sus características y limita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84" w:leader="none"/>
                <w:tab w:val="left" w:pos="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e rendimiento de las sociedades de inver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 xml:space="preserve">El alumno conocerá desde la constitución hasta la disolución de una Sociedad de Inversió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casos práctic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14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180</wp:posOffset>
                      </wp:positionV>
                      <wp:extent cx="857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.4pt" to="670.7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Mzo-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DEM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6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zo-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conozca el comportamiento de los inversionistas. Especula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SICOLOGÍA DEL MERCAD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inversionistas Ciclos del mercad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ón de los contr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podrá identificar a los diferentes tipos de inversionistas del mercado de va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casos práctic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br-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conocerá el MerCado de Futuros (Options, Futures, Commodities, etc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S DE FUTUR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históricos-forward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s de futur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a de operación iniciando y cerrando posiciones-margen inicial y de Vari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ámaras de compens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conocerá diferentes tipos de inversión y su manejo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casos práctic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br-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DÍA FES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(SEMANA SAN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DÍA FES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(SEMANA SANT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DÍA FES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(SEMANA SA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DÍA FES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(SEMANA SAN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1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alumno conocerá la figura de coberturas sobre precios a futu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S Y ARBITRAJ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ulador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ía de cobertur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" w:leader="none"/>
                <w:tab w:val="left" w:pos="189" w:leader="none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t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 alumno aprenderá a cómo proteger su inversión a futuro con el manejo de los pre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casos práctic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85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Abr-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>Examen F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MX"/>
              </w:rPr>
              <w:t>Aún cuando el examen final está programado para el 25 de abril, se adelantará el examen para el 18 de abril para poder calificar en tiempo y for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189" w:leader="none"/>
                <w:tab w:val="left" w:pos="540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>Examen Final</w:t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189" w:leader="none"/>
                <w:tab w:val="left" w:pos="5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MX"/>
              </w:rPr>
              <w:t>Aún cuando el examen final está programado para el 25 de abril, se adelantará el examen para el 18 de abril para poder calificar en tiempo y form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>Examen F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MX"/>
              </w:rPr>
              <w:t>Aún cuando el examen final está programado para el 25 de abril, se adelantará el examen para el 18 de abril para poder calificar en tiempo y for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MX"/>
              </w:rPr>
              <w:t>Examen Fi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4455</wp:posOffset>
                      </wp:positionV>
                      <wp:extent cx="857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65pt" to="670.8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br-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ª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  <w:tr>
        <w:trPr>
          <w:trHeight w:val="54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br-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ntrega de resultados y ac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ntrega de resultados y act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Entrega de resultados y ac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Bibliografía 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Descripcin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FINANZAS EN LA EMPRESA, INFORMACIÓN, ANÁLISIS Y RECURSOS  MORENO FDEZ. JOAQUÍN ÚLT. EDIC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scripcin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ÓN. FINANCIERA  Mc GRAW HILL ÚLTIMA EDICIÓN</w:t>
            </w:r>
          </w:p>
          <w:p>
            <w:pPr>
              <w:pStyle w:val="Normal"/>
              <w:tabs>
                <w:tab w:val="clear" w:pos="708"/>
                <w:tab w:val="left" w:pos="8531" w:leader="none"/>
              </w:tabs>
              <w:rPr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PLANEACIÓN FINANCIERA ESTRATÉGICA  C.E.C.S.A.</w:t>
            </w:r>
          </w:p>
        </w:tc>
      </w:tr>
    </w:tbl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o. en Admón. Héctor Juan Marín Ruiz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a. Maricela Olivares 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de los estudiantes se compone de: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3600"/>
        <w:gridCol w:w="3060"/>
        <w:gridCol w:w="3060"/>
      </w:tblGrid>
      <w:tr>
        <w:trPr>
          <w:trHeight w:val="4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riterios de evalu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8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%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CONOCIMIENTOS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10% DE TRABAJOS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el caso de Maestría, por favor considerar solo dos evalu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s de evaluación establecidas por la institución s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a evaluación permanente tiene un valor del 20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a evidencia de aprendizaje tiene un valor del 80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aluación permanente se sugiere considerar: prácticas, trabajos de investigación, intervención en el aula y exposi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idencias de aprendizaje se debe considerar el examen o trabajo escrito, o ambos (depende del criterio del docent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stencia no es un criterio de evaluación, sólo es un requisito para tener derecho a la presentación de exam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justificantes por inasistencias no exime al alumno de la entrega de tareas y trabajos que haya dejado el doc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XTRA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puede realizarse fuera de las instalaciones de la Universidad y con apoyo de otra área académica y administrativa.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9"/>
        <w:gridCol w:w="2881"/>
        <w:gridCol w:w="4040"/>
      </w:tblGrid>
      <w:tr>
        <w:trPr>
          <w:trHeight w:val="413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RÁ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LA ACTIVIDAD</w:t>
            </w:r>
          </w:p>
        </w:tc>
      </w:tr>
      <w:tr>
        <w:trPr>
          <w:trHeight w:val="1144" w:hRule="atLeast"/>
          <w:cantSplit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LANEACIÓN DE TIEMPOS Y ACTIVIDADES POR UN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7160"/>
      </w:tblGrid>
      <w:tr>
        <w:trPr>
          <w:trHeight w:val="413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144" w:hRule="atLeast"/>
          <w:cantSplit w:val="true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 EN BIBLIOTECA Y VIDEOTE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7"/>
        <w:gridCol w:w="2637"/>
        <w:gridCol w:w="4179"/>
      </w:tblGrid>
      <w:tr>
        <w:trPr>
          <w:trHeight w:val="591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 DE LA ACTIVIDAD 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BAJO DE INVESTIGACIÓN  SOBRE LOS MERCADOS FINANCIEROS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-30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el alumno investigue cómo funcionan los mercados financieros en México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a de trabajo escri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ON. FINANCIERA DEL CAPITAL DE TRABAJO, PERDOMO MORENO ABRAHAM E.C.A.F.S.A. ÚLTIMA EDICIÓN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DMÓN. FINANCIERA  BOLTEN, STEVEN E. EDITORIAL LIMUSA ÚLTIMA EDICIÓN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 FINANZAS EN LA EMPRESA, INFORMACIÓN, ANÁLISIS Y RECURSOS  MORENO FDEZ. JOAQUÍN ÚLT. EDIC.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ÓN. FINANCIERA  Mc GRAW HILL ÚLTIMA EDICIÓN</w:t>
            </w:r>
          </w:p>
          <w:p>
            <w:pPr>
              <w:pStyle w:val="Normal"/>
              <w:tabs>
                <w:tab w:val="clear" w:pos="708"/>
                <w:tab w:val="left" w:pos="8531" w:leader="none"/>
              </w:tabs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EACIÓN FINANCIERA ESTRATÉGICA  C.E.C.S.A.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complementar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MX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DA EN LA BIBLIOGRAFÍA SELECTA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210185</wp:posOffset>
              </wp:positionV>
              <wp:extent cx="6400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  <w:t>Lago Alberto No. 337 Col. Anáhuac Del. Miguel Hidalgo,   México DF    Tel.5260-0561   www.uniymca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16.5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  <w:t>Lago Alberto No. 337 Col. Anáhuac Del. Miguel Hidalgo,   México DF    Tel.5260-0561   www.uniymca.edu.mx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Book Antiqua" w:hAnsi="Book Antiqua" w:cs="Book Antiqua"/>
          <w:sz w:val="18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es-MX"/>
        </w:rPr>
        <w:t>Es necesario que se incluyan por lo menos tres textos de fuentes de información básica y complementaria</w:t>
      </w:r>
      <w:r>
        <w:rPr>
          <w:rFonts w:cs="Book Antiqua" w:ascii="Book Antiqua" w:hAnsi="Book Antiqua"/>
          <w:sz w:val="18"/>
          <w:lang w:val="es-MX"/>
        </w:rPr>
        <w:t>.</w:t>
      </w:r>
    </w:p>
    <w:p>
      <w:pPr>
        <w:pStyle w:val="Footnote"/>
        <w:rPr>
          <w:rFonts w:ascii="Book Antiqua" w:hAnsi="Book Antiqua" w:cs="Book Antiqua"/>
          <w:sz w:val="18"/>
          <w:lang w:val="es-MX"/>
        </w:rPr>
      </w:pPr>
      <w:r>
        <w:rPr>
          <w:rFonts w:cs="Book Antiqua" w:ascii="Book Antiqua" w:hAnsi="Book Antiqua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Arial" w:ascii="Arial" w:hAnsi="Arial"/>
      </w:rPr>
      <w:t>UNIVERSIDAD Y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s-MX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s-MX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sz w:val="24"/>
      <w:lang w:val="es-MX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40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MX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  <w:lang w:val="es-MX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sz w:val="40"/>
      <w:szCs w:val="2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3:34:00Z</dcterms:created>
  <dc:creator>laparicio</dc:creator>
  <dc:description/>
  <cp:keywords/>
  <dc:language>en-US</dc:language>
  <cp:lastModifiedBy>HéctorJ</cp:lastModifiedBy>
  <cp:lastPrinted>2010-05-11T15:19:00Z</cp:lastPrinted>
  <dcterms:modified xsi:type="dcterms:W3CDTF">2020-01-11T03:34:00Z</dcterms:modified>
  <cp:revision>2</cp:revision>
  <dc:subject/>
  <dc:title>PLANEACIÓN DIDÁCTICA</dc:title>
</cp:coreProperties>
</file>