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 w:val="24"/>
          <w:szCs w:val="24"/>
        </w:rPr>
        <w:t>P</w:t>
      </w:r>
      <w:r>
        <w:rPr>
          <w:sz w:val="20"/>
        </w:rPr>
        <w:t xml:space="preserve">LANEACIÓN </w:t>
      </w:r>
      <w:r>
        <w:rPr>
          <w:sz w:val="24"/>
          <w:szCs w:val="24"/>
        </w:rPr>
        <w:t>D</w:t>
      </w:r>
      <w:r>
        <w:rPr>
          <w:sz w:val="20"/>
        </w:rPr>
        <w:t>IDÁCT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ERÍODO 15-1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s-MX"/>
        </w:rPr>
      </w:pPr>
      <w:r>
        <w:rPr>
          <w:rFonts w:cs="Arial" w:ascii="Arial" w:hAnsi="Arial"/>
          <w:b/>
          <w:sz w:val="22"/>
          <w:szCs w:val="20"/>
          <w:lang w:val="es-MX"/>
        </w:rPr>
      </w:r>
    </w:p>
    <w:tbl>
      <w:tblPr>
        <w:tblW w:w="145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380"/>
      </w:tblGrid>
      <w:tr>
        <w:trPr>
          <w:trHeight w:val="392" w:hRule="atLeast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ACADÉMICO DE: SEMINARIO DE ADMINISTRACIÓN FINANCIERA  CLAVE MA39</w:t>
            </w:r>
          </w:p>
        </w:tc>
      </w:tr>
      <w:tr>
        <w:trPr>
          <w:trHeight w:val="577" w:hRule="atLeast"/>
          <w:cantSplit w:val="true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ombre del docente: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MX"/>
              </w:rPr>
              <w:t>HÉCTOR JUAN MARÍN RUIZ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Nombre de la asignatura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MX"/>
              </w:rPr>
              <w:t>SEMINARIO DE ADMINISTR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lang w:val="es-MX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MX"/>
              </w:rPr>
              <w:t>FINANCIERA</w:t>
            </w:r>
          </w:p>
        </w:tc>
      </w:tr>
      <w:tr>
        <w:trPr>
          <w:trHeight w:val="226" w:hRule="atLeast"/>
          <w:cantSplit w:val="true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uatrimestre:     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5-1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                                      Salón: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107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otal de clases durante el cuatrimestre: 14 clases de 2 horas cada una</w:t>
            </w:r>
          </w:p>
        </w:tc>
      </w:tr>
      <w:tr>
        <w:trPr>
          <w:trHeight w:val="543" w:hRule="atLeast"/>
          <w:cantSplit w:val="true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nstalaciones a Utilizar: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( 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  )  Aula                                (     ) Taller                       (     ) Laboratorio                    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14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OBJETIVO DE LA ASIGNATURA: </w:t>
            </w:r>
            <w:r>
              <w:rPr>
                <w:rFonts w:cs="Arial" w:ascii="Arial" w:hAnsi="Arial"/>
                <w:b/>
                <w:color w:val="000080"/>
                <w:lang w:val="es-ES_tradnl"/>
              </w:rPr>
              <w:t>El objetivo general de la asignatura es obtener una visión amplia de las finanzas aplicadas a las empresas, a partir de las decisiones de inversión y financiamiento. Asimismo, podrá establecer alternativas de expansión, contracción (desinversión) adquisición, reorganización y estrategias corporativas ante el entorno actual de globalización y competitiv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1467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786"/>
        <w:gridCol w:w="207"/>
        <w:gridCol w:w="513"/>
        <w:gridCol w:w="480"/>
        <w:gridCol w:w="1002"/>
        <w:gridCol w:w="2041"/>
        <w:gridCol w:w="1078"/>
        <w:gridCol w:w="2835"/>
        <w:gridCol w:w="1487"/>
        <w:gridCol w:w="1206"/>
        <w:gridCol w:w="1984"/>
        <w:gridCol w:w="944"/>
      </w:tblGrid>
      <w:tr>
        <w:trPr>
          <w:trHeight w:val="363" w:hRule="atLeast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Unidad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lase</w:t>
            </w:r>
          </w:p>
        </w:tc>
        <w:tc>
          <w:tcPr>
            <w:tcW w:w="3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ntenido temático y Etapa de Proyecto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ctividades de Aprendizaje</w:t>
            </w:r>
          </w:p>
        </w:tc>
        <w:tc>
          <w:tcPr>
            <w:tcW w:w="4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ecursos Didácticos</w:t>
            </w:r>
          </w:p>
        </w:tc>
      </w:tr>
      <w:tr>
        <w:trPr>
          <w:trHeight w:val="363" w:hRule="atLeast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3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cuadre del curs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ga del programa de cl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las de cl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stema de evaluació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Filosofía Institu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valuación Diagnóstica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sentación del programa, análisis y explicación de los criterios de evaluació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Lectura comentada de los puntos del reglamento institucion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glas del Juego” para la asignatur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Instrumentos de Diagnóstico elaborado previamente</w:t>
            </w:r>
          </w:p>
        </w:tc>
        <w:tc>
          <w:tcPr>
            <w:tcW w:w="4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lan de Trabajo de la Asigna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Criterios de Evalu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Reglamento Institucional y de cla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Cuestionario que contengan la Evaluación Diagnóstica de conocimientos.</w:t>
            </w:r>
          </w:p>
        </w:tc>
      </w:tr>
      <w:tr>
        <w:trPr>
          <w:trHeight w:val="363" w:hRule="atLeast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3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portes de lectura sobre temátic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resentación del tema por parte del docent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Mapa conceptual con la información relati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Discusión en pequeños grup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xposiciones individu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Resumen grupal</w:t>
            </w:r>
          </w:p>
        </w:tc>
        <w:tc>
          <w:tcPr>
            <w:tcW w:w="4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Pizarrón, plumones, hojas de rota fol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ntología de la asignatura.</w:t>
            </w:r>
          </w:p>
        </w:tc>
      </w:tr>
      <w:tr>
        <w:trPr>
          <w:trHeight w:val="363" w:hRule="atLeast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I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II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V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ma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sió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Fec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Obje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Contenido Temáti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periencia de aprendiz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valuación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</w:tr>
      <w:tr>
        <w:trPr>
          <w:trHeight w:val="114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1ª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Sep-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Conocimiento recíproco entre alumnos y profesor. Dar a conocer la forma de trabajo del cuatrimestre y  el programa de trabajo y empezar a definir lo que significa la administración estratégica financie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Dar a conocer el objetivo del Análisis de los E.F. y los tipos de EF que existen, desde diferentes puntos de vista, según el lector o institución interesada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Los alumnos estarán enfocados a conocer el roll que juega el Administrador Financiero de la empresa y su función específica, dentro del análisis de 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Diálogo con los alumnos para evaluar sus conocimientos previos y poder homogenizar al grupo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257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2ª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403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1ª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Sep-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141414"/>
                <w:sz w:val="20"/>
                <w:szCs w:val="20"/>
              </w:rPr>
              <w:t xml:space="preserve">El alumno reconocerá </w:t>
            </w: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 xml:space="preserve">las características, estructura y contenido, de las decisiones estratégicas de presupuestos de capi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141414"/>
                <w:sz w:val="20"/>
                <w:szCs w:val="20"/>
              </w:rPr>
              <w:t>Contenidos</w:t>
            </w: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 xml:space="preserve">Asignación de recursos. Enfoque de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ANSOFF</w:t>
            </w: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 xml:space="preserve"> y el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odelo Boston Consulting Group</w:t>
            </w: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El Alumno Identificará y describirá el concepto, elementos para tomar  decisiones sobre fuentes de financiamiento y decisiones sobre inversiones.</w:t>
            </w: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; de discusión grupal.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26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ª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Sep-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141414"/>
                <w:sz w:val="20"/>
                <w:szCs w:val="20"/>
              </w:rPr>
              <w:t xml:space="preserve">Continuación sobre el reconocimiento del alumno sobre </w:t>
            </w: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 xml:space="preserve">las características, estructura y contenido, del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odelo Boston Consulting Group</w:t>
            </w: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Dar a conocer las funciones principales características del Modelo Boston Consulting Grou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 y de discusión grupal, compartiendo inclusive  experiencias personales, tanto del alumno, como del profesor.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257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ª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ct-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Decisiones de Financiamiento, considerando el objetivo de las empres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Caso Práctico sobre Proyectos de Inversión: TPR – Valor Presente Neto – Período de Recuperación de la Inversión – Tasa Interna de Retorno. Elementos del Proyecto: Inversión – Ventas incrementadas – Ingreso/Utilidad del Proyecto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41414"/>
                <w:sz w:val="20"/>
                <w:szCs w:val="20"/>
              </w:rPr>
              <w:t xml:space="preserve">El alumno conocerá </w:t>
            </w: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la importancia del objetivo empresarial sobre cómo obtener financiami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Aplicación de Matemáticas Financieras a Proyectos de Inversión y otros Proyectos empresari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Diversas variables a considerar en un Proyecto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41414"/>
                <w:sz w:val="20"/>
                <w:szCs w:val="20"/>
              </w:rPr>
              <w:t>Contenidos: A</w:t>
            </w: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nálisis interno, análisis externo para tomar decisiones sobre financia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El alumno aprenderá a utilizar las herramientas financieras para la toma de decisiones en Proyectos de Invers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El alumno aprenderá a considerar los elementos en la planeación de Proyectos de Inversió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, ejemplos diversos y opinión financiera, con dinámica grupal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26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2ª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Oct-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IMER EXAMEN PAR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IMER EXAMEN PARCI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IMER EXAMEN PAR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EXAMEN PARCIAL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s-MX"/>
              </w:rPr>
            </w:r>
          </w:p>
        </w:tc>
      </w:tr>
      <w:tr>
        <w:trPr>
          <w:trHeight w:val="111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1ª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Oct-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Casos prácticos para la toma de decisiones de manejo de efectivo con base el costos de oportunidad y autofinancia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141414"/>
                <w:sz w:val="20"/>
                <w:szCs w:val="20"/>
              </w:rPr>
              <w:t xml:space="preserve">Aspectos contextuales: Toma de decisiones basadas en el </w:t>
            </w: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análisis financiero a nivel efectivo, independientemente del tipo de organización. Identifica los elementos pertinentes del análisis de tipo externo e interno, acordes al tipo de organiz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Organizar de manera clara el procedimiento para llevar a cabo un análisis financiero del efectivo independientemente del tipo de organización. Selecciona los alcances, elementos y procedimientos del análisis externo e interno, necesarios para el análisis financiero de una organiz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, ejemplos diversos para lograr una decisión financiera exito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13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2ª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Oct-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Análisis de la empresas y sus tende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 xml:space="preserve">El alumno identificará las tendencias financieras de las empresa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Métodos de tendenci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Métodos de relacion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Punto de equilib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Estado de cambios en la situación financiera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 xml:space="preserve">Los alumnos podrán Identificar las diferentes técnicas aplicables de tendencias financieras en Capital de Trabaj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Los alumnos podrán elaborar, interpretar y tomar decisiones financieras basados en su análisis financi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Informativa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11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1ª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Nov-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Toma de decisiones sobre financiamiento en base a Planeación Estratég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El alumno comprenderá la importancia de la Planeación Estratégica y la Ingeniería Financie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El alumno podrá identificar las implicaciones de la correcta Planeación Estratégica en la toma de decisiones financier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 y con desarrollo de casos prácticos, con discusión grup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12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2ª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Nov-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Enfoque financiero y Presupuestos de Capital – Objetivo – Análisis y tendencia de la empresa – Políticas de Financiamiento – Entorno Bursátil. Costo de Capital: Objetivo – Importancia –Costos específicos de cada fuente de financiamiento – Costo promedio de capi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141414"/>
                <w:sz w:val="20"/>
                <w:szCs w:val="20"/>
              </w:rPr>
              <w:t>Distinguir el financiamiento con emisión de acciones y la bolsa de valores</w:t>
            </w: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Se utilizarán diversas fórmulas y criterios para la determinación de Presupuestos de Capital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El alumno podrá identificar las implicaciones del financiamiento con la emisión de valor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 y con desarrollo de casos prácticos, con discusión grupal.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137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  <w:t>1ª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s-MX"/>
              </w:rPr>
              <w:t>Nov-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GUNDO EXAMEN PAR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G. EXAMEN PARCI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. EXAMEN PAR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. EXAMEN PAR.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356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2ª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Nov-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Problemática Financiera – Necesidades de crecimiento empresar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Proyecciones y Tendencias tanto de Mercado como de empre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Políticas sobre pago de Dividendos y Utilidades Reteni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Métodos Cuantitativos aplicables en Presupuestos de Capital. Programación Lineal y sus restricciones – Análisis de sensibilidad – Riesgo e incertidumbre- Simulació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41414"/>
                <w:sz w:val="20"/>
                <w:szCs w:val="20"/>
              </w:rPr>
              <w:t>Aspectos contextual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Discriminar  la incorporación de los efectos de la inflación en la  información contenida en los estados financieros de una entidad económ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41414"/>
                <w:sz w:val="20"/>
                <w:szCs w:val="20"/>
              </w:rPr>
              <w:t>Situaciones de cambi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Considera los diferentes métodos de medición para cuantificar el efecto de la inflación en la información financiera en una organiz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41414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41414"/>
                <w:sz w:val="20"/>
                <w:szCs w:val="20"/>
              </w:rPr>
              <w:t xml:space="preserve">El alumno reconocerá </w:t>
            </w: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la importancia de las proyecciones financieras tanto internas como externas y cómo afecta a la Entidad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El alumno podrá establece el impacto de la inflación en los resultados financieros de u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Organización. Distingue el impacto de la inflación en los diferentes rubros que integran los estados financieros y de acuerdo con el método de cuantificación que correspon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Los alumnos aprenderán las diferentes variables financieras y económicas, sus causas y sus diferenci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  <w:t>Informativa y de discusión grupal sobre la primera parte del conocimiento de los fundamentos de la Auditoría de Estados Financier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 y de discusión grupal.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sz w:val="20"/>
                <w:szCs w:val="20"/>
                <w:lang w:val="es-MX"/>
              </w:rPr>
            </w:r>
          </w:p>
        </w:tc>
      </w:tr>
      <w:tr>
        <w:trPr>
          <w:trHeight w:val="144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lang w:val="es-MX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16"/>
                <w:lang w:val="es-MX"/>
              </w:rPr>
              <w:t>1ª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16"/>
                <w:lang w:val="es-M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Dic-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 xml:space="preserve">Diversas Fuentes de Financiamient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nálisis de Estados Financieros para fines de Emisión de Valores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141414"/>
                <w:sz w:val="20"/>
                <w:szCs w:val="20"/>
              </w:rPr>
              <w:t xml:space="preserve">El alumno </w:t>
            </w: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aprenderá las diversas fuentes de financiamiento disponibles en el mercado financiero y por supuesto fuentes de financiamiento a través del Capital de Trabajo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 xml:space="preserve"> Se dará a conocer diversas fórmulas para el Análisis Financiero de la empresa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Reconocer la naturaleza, contenido y finalidad de las diversas fuentes de financiamiento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 xml:space="preserve"> El alumno aprenderá a pronosticar y emitir una opinión profesional sobre la estructura financiera de la empre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 y de discusión grupal.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lang w:val="es-MX"/>
              </w:rPr>
            </w:r>
          </w:p>
        </w:tc>
      </w:tr>
      <w:tr>
        <w:trPr>
          <w:trHeight w:val="139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lang w:val="es-MX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16"/>
                <w:lang w:val="es-MX"/>
              </w:rPr>
              <w:t>2ª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16"/>
                <w:lang w:val="es-M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Dic-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Créditos para Inversiones a mediano plazo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color w:val="14141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stados Financieros – Características – Estructura – Razones de Mercados – Dividendos como factor de inversión – Rentabilidad Operativ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1414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41414"/>
                <w:sz w:val="20"/>
                <w:szCs w:val="20"/>
              </w:rPr>
              <w:t xml:space="preserve">Crédito Bancario – Pagaré de Deuda – Emisión de Acciones – Arrendamiento Financiero – Options y Warrant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Concepto – Objetivo – Dilema Financiero- Expansión de Dividendos – Dividendos Financieros y Dividendos Fiscale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</w:rPr>
              <w:t>Selección de los créditos más convenientes para la entida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Informativa y de discusión grupal.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141414"/>
                <w:lang w:val="es-MX"/>
              </w:rPr>
            </w:pPr>
            <w:r>
              <w:rPr>
                <w:rFonts w:cs="Tahoma" w:ascii="Tahoma" w:hAnsi="Tahoma"/>
                <w:b/>
                <w:color w:val="141414"/>
                <w:lang w:val="es-MX"/>
              </w:rPr>
            </w:r>
          </w:p>
        </w:tc>
      </w:tr>
      <w:tr>
        <w:trPr>
          <w:trHeight w:val="1261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1ª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Dic-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AMEN F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AMEN FIN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AMEN F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XAMEN FINAL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s-MX"/>
              </w:rPr>
            </w:r>
          </w:p>
        </w:tc>
      </w:tr>
      <w:tr>
        <w:trPr>
          <w:trHeight w:val="1147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3180</wp:posOffset>
                      </wp:positionV>
                      <wp:extent cx="8572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.4pt" to="670.7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2ª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  <w:t>Dic-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ENTREGA DE RESULT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ENTREGA DE RESULT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ENTREGA DE RESULT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1414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141414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  <w:t>ENTREGA DE RESULTADOS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Bibliografía </w:t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RMAS DE INFORMACIÓN FINANCIERA IMCP</w:t>
            </w:r>
          </w:p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ALVO LANGARICA, CÉSAR –AIEF Edit. PAC 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rPr>
                <w:rFonts w:ascii="Tahoma" w:hAnsi="Tahoma" w:cs="Tahoma"/>
                <w:sz w:val="24"/>
                <w:lang w:val="es-ES"/>
              </w:rPr>
            </w:pPr>
            <w:r>
              <w:rPr>
                <w:rFonts w:cs="Tahoma" w:ascii="Tahoma" w:hAnsi="Tahoma"/>
                <w:sz w:val="24"/>
                <w:lang w:val="es-ES"/>
              </w:rPr>
              <w:t>GARCÍA MENDOZA, ALBERTO – AIEF Reexpresada Edit. CECSA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  <w:lang w:val="es-ES"/>
              </w:rPr>
            </w:pPr>
            <w:r>
              <w:rPr>
                <w:rFonts w:cs="Tahoma" w:ascii="Tahoma" w:hAnsi="Tahoma"/>
                <w:sz w:val="24"/>
                <w:lang w:val="es-ES"/>
              </w:rPr>
              <w:t>PERDOMO MORENO, ABRAHAM AIEF Edit. PE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ENO FERNÁNDEZ, JOAQUÍN – AIEF Edit. IMEF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AÑO GARCÍA, AGUSTÍN – PRODUCTIVIDAD Una guía práctica de aplicación inmediata a su negocio PAC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  <w:lang w:val="es-ES"/>
              </w:rPr>
            </w:pPr>
            <w:r>
              <w:rPr>
                <w:rFonts w:cs="Tahoma" w:ascii="Tahoma" w:hAnsi="Tahoma"/>
                <w:sz w:val="24"/>
                <w:lang w:val="es-ES"/>
              </w:rPr>
              <w:t>La Productividad en las Empresas – IMCP</w:t>
            </w:r>
          </w:p>
        </w:tc>
      </w:tr>
    </w:tbl>
    <w:p>
      <w:pPr>
        <w:pStyle w:val="TextBody"/>
        <w:jc w:val="center"/>
        <w:rPr/>
      </w:pPr>
      <w:r>
        <w:rPr>
          <w:rFonts w:cs="Tahoma" w:ascii="Tahoma" w:hAnsi="Tahoma"/>
          <w:b w:val="false"/>
        </w:rPr>
        <w:t>Bibliografía Complementaria</w:t>
      </w:r>
      <w:r>
        <w:rPr/>
        <w:t xml:space="preserve"> (Comentar con el Coordinador o Director académico) :</w:t>
      </w:r>
    </w:p>
    <w:tbl>
      <w:tblPr>
        <w:tblW w:w="1375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1"/>
      </w:tblGrid>
      <w:tr>
        <w:trPr/>
        <w:tc>
          <w:tcPr>
            <w:tcW w:w="13751" w:type="dxa"/>
            <w:tcBorders/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MON. FINANCIERA DEL CAPITAL DE TRABAJO, PERDOMO MORENO ABRAHAM E.C.A.F.S.A. ÚLTIMA EDICIÓN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tabs>
                <w:tab w:val="clear" w:pos="708"/>
                <w:tab w:val="left" w:pos="8436" w:leader="none"/>
              </w:tabs>
              <w:rPr>
                <w:rFonts w:ascii="Tahoma" w:hAnsi="Tahoma" w:cs="Tahoma"/>
                <w:sz w:val="24"/>
                <w:lang w:val="es-ES"/>
              </w:rPr>
            </w:pPr>
            <w:r>
              <w:rPr>
                <w:rFonts w:cs="Tahoma" w:ascii="Tahoma" w:hAnsi="Tahoma"/>
                <w:sz w:val="24"/>
                <w:lang w:val="es-ES"/>
              </w:rPr>
              <w:t>ADMÓN. FINANCIERA  BOLTEN, STEVEN E. EDITORIAL LIMUSA ÚLTIMA EDICIÓN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S FINANZAS EN LA EMPRESA, INFORMACIÓN, ANÁLISIS Y RECURSOS  MORENO FDEZ. JOAQUÍN ÚLT. EDIC.</w:t>
            </w:r>
          </w:p>
        </w:tc>
      </w:tr>
      <w:tr>
        <w:trPr/>
        <w:tc>
          <w:tcPr>
            <w:tcW w:w="1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pgraf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MÓN. FINANCIERA  Mc GRAW HILL ÚLTIMA EDICIÓN</w:t>
            </w:r>
          </w:p>
          <w:p>
            <w:pPr>
              <w:pStyle w:val="Normal"/>
              <w:tabs>
                <w:tab w:val="clear" w:pos="708"/>
                <w:tab w:val="left" w:pos="8531" w:leader="none"/>
              </w:tabs>
              <w:rPr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</w:rPr>
              <w:t>PLANEACIÓN FINANCIERA ESTRATÉGICA  C.E.C.S.A.</w:t>
            </w:r>
          </w:p>
        </w:tc>
      </w:tr>
    </w:tbl>
    <w:p>
      <w:pPr>
        <w:pStyle w:val="Head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597" w:type="dxa"/>
        <w:jc w:val="left"/>
        <w:tblInd w:w="7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</w:tblGrid>
      <w:tr>
        <w:trPr/>
        <w:tc>
          <w:tcPr>
            <w:tcW w:w="559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Ó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552"/>
        <w:gridCol w:w="5597"/>
      </w:tblGrid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ro. en Admón. Héctor Juan Marín Ruiz</w:t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ra. Ma. de Lourdes Leal Coron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valuación de los estudiantes se compone de:</w:t>
      </w:r>
    </w:p>
    <w:p>
      <w:pPr>
        <w:pStyle w:val="Normal"/>
        <w:ind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3600"/>
        <w:gridCol w:w="3060"/>
        <w:gridCol w:w="3060"/>
      </w:tblGrid>
      <w:tr>
        <w:trPr>
          <w:trHeight w:val="41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valuació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criterios de evaluación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deración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a desarrollar</w:t>
            </w:r>
          </w:p>
        </w:tc>
      </w:tr>
      <w:tr>
        <w:trPr>
          <w:trHeight w:val="185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° Evalu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CONOCIMIENTOS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Evaluación parci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Evaluación parcial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 + 10% DE TRABAJOS DE INVESTIGACIÓN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</w:t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en el caso de Maestrías, por favor considerar solo dos evaluaci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íticas de evaluación establecidas por la institución so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valuación permanente tiene un valor del 60%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videncia de aprendizaje tiene un valor del 40%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evaluación permanente se sugiere considerar: prácticas, trabajos de investigación, intervención en el aula y exposicion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evidencias de aprendizaje se debe considerar el examen o trabajo escrito, o ambos (depende del criterio del docent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stencia no es un criterio de evaluación, sólo es un requisito para tener derecho a la presentación de exam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justificantes por inasistencias no exime al alumno de la entrega de tareas y trabajos que haya dejado el doc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 EXTRACURRIC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actividad puede realizarse fuera de las instalaciones de la Universidad y con apoyo de otra área académica y administrativa.</w:t>
      </w:r>
    </w:p>
    <w:p>
      <w:pPr>
        <w:pStyle w:val="Normal"/>
        <w:ind w:right="-2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699"/>
        <w:gridCol w:w="2881"/>
        <w:gridCol w:w="4040"/>
      </w:tblGrid>
      <w:tr>
        <w:trPr>
          <w:trHeight w:val="413" w:hRule="atLeast"/>
        </w:trPr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CTIVIDAD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ONDE SE REALIZARÁ</w:t>
            </w:r>
          </w:p>
        </w:tc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 DE LA ACTIVIDAD</w:t>
            </w:r>
          </w:p>
        </w:tc>
      </w:tr>
      <w:tr>
        <w:trPr>
          <w:trHeight w:val="1144" w:hRule="atLeast"/>
          <w:cantSplit w:val="true"/>
        </w:trPr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UNA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LANEACIÓN DE TIEMPOS Y ACTIVIDADES POR UNIDA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7160"/>
      </w:tblGrid>
      <w:tr>
        <w:trPr>
          <w:trHeight w:val="413" w:hRule="atLeast"/>
        </w:trPr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S</w:t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</w:tr>
      <w:tr>
        <w:trPr>
          <w:trHeight w:val="1144" w:hRule="atLeast"/>
          <w:cantSplit w:val="true"/>
        </w:trPr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TIVIDAD EN BIBLIOTECA Y VIDEOTEC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637"/>
        <w:gridCol w:w="2637"/>
        <w:gridCol w:w="4179"/>
      </w:tblGrid>
      <w:tr>
        <w:trPr>
          <w:trHeight w:val="591" w:hRule="atLeast"/>
        </w:trPr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ACTIVIDAD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CIA DE LA ACTIVIDAD 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BAJO DE INVESTIGACIÓN  SOBRE POLÍTICAS FINANCIERAS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TUBRE 07</w:t>
            </w:r>
          </w:p>
        </w:tc>
        <w:tc>
          <w:tcPr>
            <w:tcW w:w="2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uentes de Información bás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3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868"/>
        <w:gridCol w:w="2792"/>
        <w:gridCol w:w="2700"/>
        <w:gridCol w:w="136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IPO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ÍTULO</w:t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UTOR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DITORIAL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uentes de Información complementari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s-MX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3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868"/>
        <w:gridCol w:w="2792"/>
        <w:gridCol w:w="2700"/>
        <w:gridCol w:w="136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IPO</w:t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ÍTULO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UTOR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DITORIAL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ADA EN LA BIBLIOGRAFÍA SELECTA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1134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02030</wp:posOffset>
              </wp:positionH>
              <wp:positionV relativeFrom="paragraph">
                <wp:posOffset>21018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66"/>
                              <w:sz w:val="16"/>
                              <w:szCs w:val="16"/>
                            </w:rPr>
                            <w:t>Lago Alberto No. 337 Col. Anáhuac Del. Miguel Hidalgo,   México DF    Tel.5260-0561   www.uniymca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6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16.5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000066"/>
                        <w:sz w:val="16"/>
                        <w:szCs w:val="16"/>
                      </w:rPr>
                      <w:t>Lago Alberto No. 337 Col. Anáhuac Del. Miguel Hidalgo,   México DF    Tel.5260-0561   www.uniymca.edu.mx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66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color w:val="00006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Book Antiqua" w:hAnsi="Book Antiqua" w:cs="Book Antiqua"/>
          <w:sz w:val="18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u w:val="single"/>
          <w:lang w:val="es-MX"/>
        </w:rPr>
        <w:t>Es necesario que se incluyan por lo menos tres textos de fuentes de información básica y complementaria</w:t>
      </w:r>
      <w:r>
        <w:rPr>
          <w:rFonts w:cs="Book Antiqua" w:ascii="Book Antiqua" w:hAnsi="Book Antiqua"/>
          <w:sz w:val="18"/>
          <w:lang w:val="es-MX"/>
        </w:rPr>
        <w:t>.</w:t>
      </w:r>
    </w:p>
    <w:p>
      <w:pPr>
        <w:pStyle w:val="Footnote"/>
        <w:rPr>
          <w:rFonts w:ascii="Book Antiqua" w:hAnsi="Book Antiqua" w:cs="Book Antiqua"/>
          <w:sz w:val="18"/>
          <w:lang w:val="es-MX"/>
        </w:rPr>
      </w:pPr>
      <w:r>
        <w:rPr>
          <w:rFonts w:cs="Book Antiqua" w:ascii="Book Antiqua" w:hAnsi="Book Antiqua"/>
          <w:sz w:val="18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Fonts w:cs="Arial" w:ascii="Arial" w:hAnsi="Arial"/>
      </w:rPr>
      <w:t>UNIVERSIDAD YM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cs="Arial"/>
      <w:sz w:val="24"/>
      <w:lang w:val="es-MX"/>
    </w:rPr>
  </w:style>
  <w:style w:type="character" w:styleId="Ttulo4Car">
    <w:name w:val="Título 4 Car"/>
    <w:qFormat/>
    <w:rPr>
      <w:rFonts w:ascii="Arial" w:hAnsi="Arial" w:cs="Arial"/>
      <w:sz w:val="24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40"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lang w:val="es-MX"/>
    </w:rPr>
  </w:style>
  <w:style w:type="character" w:styleId="SangradetextonormalCar">
    <w:name w:val="Sangría de texto normal Car"/>
    <w:qFormat/>
    <w:rPr>
      <w:rFonts w:ascii="Arial" w:hAnsi="Arial" w:cs="Arial"/>
      <w:sz w:val="22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Cs w:val="20"/>
      <w:lang w:val="es-MX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40"/>
      <w:szCs w:val="20"/>
      <w:lang w:val="es-ES_tradnl"/>
    </w:rPr>
  </w:style>
  <w:style w:type="paragraph" w:styleId="TextBodyIndent">
    <w:name w:val="Body Text Indent"/>
    <w:basedOn w:val="Normal"/>
    <w:pPr>
      <w:ind w:left="-851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12:00Z</dcterms:created>
  <dc:creator>laparicio</dc:creator>
  <dc:description/>
  <cp:keywords/>
  <dc:language>en-US</dc:language>
  <cp:lastModifiedBy>HéctorJ</cp:lastModifiedBy>
  <cp:lastPrinted>2010-05-11T15:19:00Z</cp:lastPrinted>
  <dcterms:modified xsi:type="dcterms:W3CDTF">2014-10-08T01:12:00Z</dcterms:modified>
  <cp:revision>2</cp:revision>
  <dc:subject/>
  <dc:title>PLANEACIÓN DIDÁCTICA</dc:title>
</cp:coreProperties>
</file>