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CHA DE ELABORACIÓN OCTUBRE 24 2019</w:t>
      </w:r>
    </w:p>
    <w:p>
      <w:pPr>
        <w:pStyle w:val="Normal"/>
        <w:rPr/>
      </w:pPr>
      <w:r>
        <w:rPr/>
        <w:t>SEGUNDO CUESTIONARIO DE PREGUNTAS DE FUNDAMENTOS DE COMERCIO INTERNACIONAL</w:t>
      </w:r>
    </w:p>
    <w:p>
      <w:pPr>
        <w:pStyle w:val="Normal"/>
        <w:jc w:val="both"/>
        <w:rPr/>
      </w:pPr>
      <w:r>
        <w:rPr>
          <w:rFonts w:cs="Arial Black" w:ascii="Arial Black" w:hAnsi="Arial Black"/>
        </w:rPr>
        <w:t>1. ¿</w:t>
      </w:r>
      <w:r>
        <w:rPr>
          <w:rFonts w:cs="Arial Black" w:ascii="Arial Black" w:hAnsi="Arial Black"/>
          <w:b/>
          <w:color w:val="FF0000"/>
        </w:rPr>
        <w:t>Qué es la prevalidación para efectos aduaneros</w:t>
      </w:r>
      <w:r>
        <w:rPr>
          <w:rFonts w:cs="Arial Black" w:ascii="Arial Black" w:hAnsi="Arial Black"/>
        </w:rPr>
        <w:t>?</w:t>
      </w:r>
    </w:p>
    <w:p>
      <w:pPr>
        <w:pStyle w:val="Normal"/>
        <w:jc w:val="both"/>
        <w:rPr>
          <w:rFonts w:ascii="Arial Black" w:hAnsi="Arial Black" w:cs="Arial Black"/>
        </w:rPr>
      </w:pPr>
      <w:r>
        <w:rPr>
          <w:rFonts w:cs="Arial Black" w:ascii="Arial Black" w:hAnsi="Arial Black"/>
        </w:rPr>
        <w:t>A.ANSWER De acuerdo con la Ley Aduanera, la prevalidación es la autorización otorgada por el SAT a favor de los agentes aduanales y las asociaciones de empresas que utilicen los servicios de los apoderados aduanales para que comprueben que los datos asentados en el pedimento estén dentro  de los requisitos de solvencia moral y económica y que estén además al corriente en el cumplimiento de sus obligaciones fiscales.</w:t>
      </w:r>
    </w:p>
    <w:p>
      <w:pPr>
        <w:pStyle w:val="Normal"/>
        <w:jc w:val="both"/>
        <w:rPr>
          <w:rFonts w:ascii="Arial Black" w:hAnsi="Arial Black" w:cs="Arial Black"/>
        </w:rPr>
      </w:pPr>
      <w:r>
        <w:rPr>
          <w:rFonts w:cs="Arial Black" w:ascii="Arial Black" w:hAnsi="Arial Black"/>
        </w:rPr>
        <w:t>B. De acuerdo con la Ley Aduanera, la prevalidación es la autorización otorgada por la Secretaría de Economía a favor de los agentes aduanales y las asociaciones de empresas que utilicen los servicios de los apoderados aduanales para que comprueben que los datos asentados en el pedimento estén dentro  de los requisitos de solvencia moral y económica y que estén además al corriente en el cumplimiento de sus obligaciones fiscales.</w:t>
      </w:r>
    </w:p>
    <w:p>
      <w:pPr>
        <w:pStyle w:val="Normal"/>
        <w:jc w:val="both"/>
        <w:rPr>
          <w:rFonts w:ascii="Arial Black" w:hAnsi="Arial Black" w:cs="Arial Black"/>
        </w:rPr>
      </w:pPr>
      <w:r>
        <w:rPr>
          <w:rFonts w:cs="Arial Black" w:ascii="Arial Black" w:hAnsi="Arial Black"/>
        </w:rPr>
        <w:t>C. De acuerdo con la Ley de Comercio, la prevalidación es la autorización otorgada por la Secretaría de Economía a favor de los agentes aduanales y las asociaciones de empresas que utilicen los servicios de los apoderados aduanales para que comprueben que los datos asentados en el pedimento estén dentro  de los requisitos de solvencia moral y económica y que estén además al corriente en el cumplimiento de sus obligaciones fiscales.</w:t>
      </w:r>
    </w:p>
    <w:p>
      <w:pPr>
        <w:pStyle w:val="Normal"/>
        <w:jc w:val="both"/>
        <w:rPr>
          <w:rFonts w:ascii="Arial Black" w:hAnsi="Arial Black" w:cs="Arial Black"/>
        </w:rPr>
      </w:pPr>
      <w:r>
        <w:rPr>
          <w:rFonts w:cs="Arial Black" w:ascii="Arial Black" w:hAnsi="Arial Black"/>
        </w:rPr>
        <w:t>D. De acuerdo con la Ley de Importaciones y Exportaciones, la prevalidación es la autorización otorgada por la Secretaría de Economía a favor de los agentes aduanales y las asociaciones de empresas que utilicen los servicios de los apoderados aduanales para que comprueben que los datos asentados en el pedimento estén dentro  de los requisitos de solvencia moral y económica y que estén además al corriente en el cumplimiento de sus obligaciones fiscale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2. ¿</w:t>
      </w:r>
      <w:r>
        <w:rPr>
          <w:rFonts w:cs="Arial Black" w:ascii="Arial Black" w:hAnsi="Arial Black"/>
          <w:b/>
          <w:color w:val="FF0000"/>
        </w:rPr>
        <w:t>Cuáles son los problemas que se presentan desde el punto de vista jurídico en la prevalidación de los pedimentos</w:t>
      </w:r>
      <w:r>
        <w:rPr>
          <w:rFonts w:cs="Arial Black" w:ascii="Arial Black" w:hAnsi="Arial Black"/>
        </w:rPr>
        <w:t>?</w:t>
      </w:r>
    </w:p>
    <w:p>
      <w:pPr>
        <w:pStyle w:val="Prrafodelista"/>
        <w:numPr>
          <w:ilvl w:val="0"/>
          <w:numId w:val="2"/>
        </w:numPr>
        <w:jc w:val="both"/>
        <w:rPr>
          <w:rFonts w:ascii="Arial Black" w:hAnsi="Arial Black" w:cs="Arial Black"/>
        </w:rPr>
      </w:pPr>
      <w:r>
        <w:rPr>
          <w:rFonts w:cs="Arial Black" w:ascii="Arial Black" w:hAnsi="Arial Black"/>
        </w:rPr>
        <w:t>ANSWER Es una facultad constitucional de los Gobernantes, entre otras, la de comprobar el cumplimiento de las obligaciones establecidas en Ley y no puede ser delegada a favor de los gobernados según los artículos 14 y 16 de la Constitución Política de los Estados Unidos Mexicanos, para no quebrantar los principios de legalidad y seguridad jurídica que deben prevalecer en un Estado de Derecho. Es una facultad constitucional de los Gobernantes, entre otras, la de comprobar el cumplimiento de las obligaciones establecidas en Ley y no puede ser delegada a favor de los gobernados según los artículos 14 y 16 de la CPEUM, para no quebrantar los principios de legalidad y seguridad jurídica que deben prevalecer en un Estado de Derecho.</w:t>
      </w:r>
    </w:p>
    <w:p>
      <w:pPr>
        <w:pStyle w:val="Prrafodelista"/>
        <w:numPr>
          <w:ilvl w:val="0"/>
          <w:numId w:val="2"/>
        </w:numPr>
        <w:jc w:val="both"/>
        <w:rPr>
          <w:rFonts w:ascii="Arial Black" w:hAnsi="Arial Black" w:cs="Arial Black"/>
        </w:rPr>
      </w:pPr>
      <w:r>
        <w:rPr>
          <w:rFonts w:cs="Arial Black" w:ascii="Arial Black" w:hAnsi="Arial Black"/>
        </w:rPr>
        <w:t>Es una facultad constitucional de los Agentes Aduanales, entre otras, la de comprobar el cumplimiento de las obligaciones establecidas en Ley y no puede ser delegada a favor de los gobernados según los artículos 14 y 16 de la Constitución Política de los Estados Unidos Mexicanos, para no quebrantar los principios de legalidad y seguridad jurídica que deben prevalecer en un Estado de Derecho. Es una facultad constitucional de los Gobernantes, entre otras, la de comprobar el cumplimiento de las obligaciones establecidas en Ley y no puede ser delegada a favor de los gobernados según los artículos 14 y 16 de la CPEUM, para no quebrantar los principios de legalidad y seguridad jurídica que deben prevalecer en un Estado de Derecho.</w:t>
      </w:r>
    </w:p>
    <w:p>
      <w:pPr>
        <w:pStyle w:val="Prrafodelista"/>
        <w:numPr>
          <w:ilvl w:val="0"/>
          <w:numId w:val="2"/>
        </w:numPr>
        <w:jc w:val="both"/>
        <w:rPr>
          <w:rFonts w:ascii="Arial Black" w:hAnsi="Arial Black" w:cs="Arial Black"/>
        </w:rPr>
      </w:pPr>
      <w:r>
        <w:rPr>
          <w:rFonts w:cs="Arial Black" w:ascii="Arial Black" w:hAnsi="Arial Black"/>
        </w:rPr>
        <w:t>Es una facultad constitucional de los Gobernantes, entre otras, la de comprobar el cumplimiento de las obligaciones establecidas en Ley y no puede ser delegada a favor de los gobernados según los artículos 24 y 26 de la Constitución Política de los Estados Unidos Mexicanos, para no quebrantar los principios de legalidad y seguridad jurídica que deben prevalecer en un Estado de Derecho. Es una facultad constitucional de los Gobernantes, entre otras, la de comprobar el cumplimiento de las obligaciones establecidas en Ley y no puede ser delegada a favor de los gobernados según los artículos 14 y 16 de la CPEUM, para no quebrantar los principios de legalidad y seguridad jurídica que deben prevalecer en un Estado de Derecho.</w:t>
      </w:r>
    </w:p>
    <w:p>
      <w:pPr>
        <w:pStyle w:val="Prrafodelista"/>
        <w:numPr>
          <w:ilvl w:val="0"/>
          <w:numId w:val="2"/>
        </w:numPr>
        <w:jc w:val="both"/>
        <w:rPr>
          <w:rFonts w:ascii="Arial Black" w:hAnsi="Arial Black" w:cs="Arial Black"/>
        </w:rPr>
      </w:pPr>
      <w:r>
        <w:rPr>
          <w:rFonts w:cs="Arial Black" w:ascii="Arial Black" w:hAnsi="Arial Black"/>
        </w:rPr>
        <w:t>Es una facultad constitucional de los Gobernantes, entre otras, la de comprobar el cumplimiento de las obligaciones establecidas en Ley y puede ser delegada a favor de los gobernados según los artículos 14 y 16 de la Constitución Política de los Estados Unidos Mexicanos, para no quebrantar los principios de legalidad y seguridad jurídica que deben prevalecer en un Estado de Derecho. Es una facultad constitucional de los Gobernantes, entre otras, la de comprobar el cumplimiento de las obligaciones establecidas en Ley y no puede ser delegada a favor de los gobernados según los artículos 14 y 16 de la CPEUM, para no quebrantar los principios de legalidad y seguridad jurídica que deben prevalecer en un Estado de Derecho.</w:t>
      </w:r>
    </w:p>
    <w:p>
      <w:pPr>
        <w:pStyle w:val="Prrafodelista"/>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3. ¿</w:t>
      </w:r>
      <w:r>
        <w:rPr>
          <w:rFonts w:cs="Arial Black" w:ascii="Arial Black" w:hAnsi="Arial Black"/>
          <w:b/>
          <w:color w:val="FF0000"/>
        </w:rPr>
        <w:t>Desde el punto de vista jurídico, cuál es el problema que se presenta cuando los particulares autorizados dan el servicio de procesamiento electrónico de datos</w:t>
      </w:r>
      <w:r>
        <w:rPr>
          <w:rFonts w:cs="Arial Black" w:ascii="Arial Black" w:hAnsi="Arial Black"/>
        </w:rPr>
        <w:t>?</w:t>
      </w:r>
    </w:p>
    <w:p>
      <w:pPr>
        <w:pStyle w:val="Normal"/>
        <w:jc w:val="both"/>
        <w:rPr>
          <w:rFonts w:ascii="Arial Black" w:hAnsi="Arial Black" w:cs="Arial Black"/>
        </w:rPr>
      </w:pPr>
      <w:r>
        <w:rPr>
          <w:rFonts w:cs="Arial Black" w:ascii="Arial Black" w:hAnsi="Arial Black"/>
        </w:rPr>
        <w:t>A. ANSWER.En ningún  ordenamiento se define lo que debe entenderse por esta clase de servicios electrónicos, lo que confunde en detrimento de los particulares, porque no se conocen los alcances ni las limitantes, ni intencionalidad de las figuras mencionadas. Inclusive antes de la era electrónica, se adolecía del mismo problema y por lo tanto los particulares Autorizados proporcionan el servicio como se les dá la gana sin apego a ninguna directriz formal.</w:t>
      </w:r>
    </w:p>
    <w:p>
      <w:pPr>
        <w:pStyle w:val="Normal"/>
        <w:jc w:val="both"/>
        <w:rPr>
          <w:rFonts w:ascii="Arial Black" w:hAnsi="Arial Black" w:cs="Arial Black"/>
        </w:rPr>
      </w:pPr>
      <w:r>
        <w:rPr>
          <w:rFonts w:cs="Arial Black" w:ascii="Arial Black" w:hAnsi="Arial Black"/>
        </w:rPr>
        <w:t>B. En el  ordenamiento está perfectamente definido lo que debe entenderse por esta clase de servicios electrónicos, lo que impide que se confunda en beneficio de los particulares, porque  se conocen los alcances y las limitantes, y la intencionalidad de las figuras mencionadas. Inclusive antes de la era electrónica, se adolecía del mismo problema y por lo tanto los particulares Autorizados proporcionaban el servicio como se les querían, sin apego a ninguna directriz formal.</w:t>
      </w:r>
    </w:p>
    <w:p>
      <w:pPr>
        <w:pStyle w:val="Normal"/>
        <w:jc w:val="both"/>
        <w:rPr>
          <w:rFonts w:ascii="Arial Black" w:hAnsi="Arial Black" w:cs="Arial Black"/>
        </w:rPr>
      </w:pPr>
      <w:r>
        <w:rPr>
          <w:rFonts w:cs="Arial Black" w:ascii="Arial Black" w:hAnsi="Arial Black"/>
        </w:rPr>
        <w:t>C. En varios ordenamientos se define lo que debe entenderse por esta clase de servicios Data Base, lo que no confunde en detrimento de los particulares, porque no se conocen los alcances ni las limitantes, ni intencionalidad de las figuras mencionadas. Inclusive antes de la era electrónica, se adolecía del mismo problema y por lo tanto los particulares Autorizados proporcionan el servicio como se les dá la gana sin apego a ninguna directriz formal.</w:t>
      </w:r>
    </w:p>
    <w:p>
      <w:pPr>
        <w:pStyle w:val="Normal"/>
        <w:jc w:val="both"/>
        <w:rPr>
          <w:rFonts w:ascii="Arial Black" w:hAnsi="Arial Black" w:cs="Arial Black"/>
        </w:rPr>
      </w:pPr>
      <w:r>
        <w:rPr>
          <w:rFonts w:cs="Arial Black" w:ascii="Arial Black" w:hAnsi="Arial Black"/>
        </w:rPr>
        <w:t>D. En todos los  ordenamientos se define lo que debe entenderse por esta clase de servicios electrónicos, lo que confunde en detrimento de los particulares, porque no se conocen los alcances ni las limitantes, ni intencionalidad de las figuras mencionadas. Inclusive antes de la era electrónica, se adolecía del mismo problema y por lo tanto los particulares Autorizados proporcionan el servicio totalmente profesional.</w:t>
      </w:r>
    </w:p>
    <w:p>
      <w:pPr>
        <w:pStyle w:val="Normal"/>
        <w:jc w:val="both"/>
        <w:rPr/>
      </w:pPr>
      <w:r>
        <w:rPr>
          <w:rFonts w:cs="Arial Black" w:ascii="Arial Black" w:hAnsi="Arial Black"/>
        </w:rPr>
        <w:t>4. ¿</w:t>
      </w:r>
      <w:r>
        <w:rPr>
          <w:rFonts w:cs="Arial Black" w:ascii="Arial Black" w:hAnsi="Arial Black"/>
          <w:b/>
          <w:color w:val="FF0000"/>
        </w:rPr>
        <w:t>Cuál es el inconveniente jurídico y qué ordenamientos legales se contravienen en la prestación de los servicios de consolidación de carga vía terrestre, bajo el Régimen de Tránsito Interno</w:t>
      </w:r>
      <w:r>
        <w:rPr>
          <w:rFonts w:cs="Arial Black" w:ascii="Arial Black" w:hAnsi="Arial Black"/>
        </w:rPr>
        <w:t>?</w:t>
      </w:r>
    </w:p>
    <w:p>
      <w:pPr>
        <w:pStyle w:val="Prrafodelista"/>
        <w:numPr>
          <w:ilvl w:val="0"/>
          <w:numId w:val="1"/>
        </w:numPr>
        <w:jc w:val="both"/>
        <w:rPr>
          <w:rFonts w:ascii="Arial Black" w:hAnsi="Arial Black" w:cs="Arial Black"/>
        </w:rPr>
      </w:pPr>
      <w:r>
        <w:rPr>
          <w:rFonts w:cs="Arial Black" w:ascii="Arial Black" w:hAnsi="Arial Black"/>
        </w:rPr>
        <w:t xml:space="preserve">ANSWER Aparentemente y de hecho en la práctica así sucede las Autoridades limitan y restringen al número de personas que intentan incursionar en el comercio exterior, ya que la regla de Comercio Exterior 3.7.11, contra toda lógica jurídica se establezca que </w:t>
      </w:r>
      <w:r>
        <w:rPr>
          <w:rFonts w:cs="Arial Black" w:ascii="Arial Black" w:hAnsi="Arial Black"/>
          <w:u w:val="single"/>
        </w:rPr>
        <w:t>los interesados en prestar servicios de consolidación de carga por vía terrestre, bajo el Régimen de Tránsito Interno</w:t>
      </w:r>
      <w:r>
        <w:rPr>
          <w:rFonts w:cs="Arial Black" w:ascii="Arial Black" w:hAnsi="Arial Black"/>
        </w:rPr>
        <w:t xml:space="preserve">  una vez obtenido el registro en el Padrón de Empresas Transportistas para el traslado d mercancías bajo este régimen aduanero ante la Administración General de Aduanas, deberá solicitar adicionalmente autorización mediante el formato “</w:t>
      </w:r>
      <w:r>
        <w:rPr>
          <w:rFonts w:cs="Arial Black" w:ascii="Arial Black" w:hAnsi="Arial Black"/>
          <w:b/>
        </w:rPr>
        <w:t>Solicitud de autorización para que las empresas transportistas presten el servicio consolidado de carga por vía terrestre</w:t>
      </w:r>
      <w:r>
        <w:rPr>
          <w:rFonts w:cs="Arial Black" w:ascii="Arial Black" w:hAnsi="Arial Black"/>
        </w:rPr>
        <w:t>” bajo el régimen aduanero de tránsito interno.</w:t>
      </w:r>
    </w:p>
    <w:p>
      <w:pPr>
        <w:pStyle w:val="Prrafodelista"/>
        <w:numPr>
          <w:ilvl w:val="0"/>
          <w:numId w:val="1"/>
        </w:numPr>
        <w:jc w:val="both"/>
        <w:rPr>
          <w:rFonts w:ascii="Arial Black" w:hAnsi="Arial Black" w:cs="Arial Black"/>
        </w:rPr>
      </w:pPr>
      <w:r>
        <w:rPr>
          <w:rFonts w:cs="Arial Black" w:ascii="Arial Black" w:hAnsi="Arial Black"/>
        </w:rPr>
        <w:t xml:space="preserve">¿Aparentemente y de hecho en la práctica así sucede las Autoridades no limitan y permiten cierto número de personas que incursionan en el comercio exterior, ya que la regla de Comercio Exterior 3.7.11, contra toda lógica jurídica se establezca que </w:t>
      </w:r>
      <w:r>
        <w:rPr>
          <w:rFonts w:cs="Arial Black" w:ascii="Arial Black" w:hAnsi="Arial Black"/>
          <w:u w:val="single"/>
        </w:rPr>
        <w:t>los interesados en prestar servicios de consolidación de carga por vía terrestre, bajo el Régimen de Tránsito Interno</w:t>
      </w:r>
      <w:r>
        <w:rPr>
          <w:rFonts w:cs="Arial Black" w:ascii="Arial Black" w:hAnsi="Arial Black"/>
        </w:rPr>
        <w:t xml:space="preserve">  una vez obtenido el registro en el Padrón de Empresas Transportistas para el traslado d mercancías bajo este régimen aduanero ante la Administración General de Aduanas, deberá solicitar adicionalmente autorización mediante el formato “</w:t>
      </w:r>
      <w:r>
        <w:rPr>
          <w:rFonts w:cs="Arial Black" w:ascii="Arial Black" w:hAnsi="Arial Black"/>
          <w:b/>
        </w:rPr>
        <w:t>Solicitud de autorización para que las empresas transportistas presten el servicio consolidado de carga por vía terrestre</w:t>
      </w:r>
      <w:r>
        <w:rPr>
          <w:rFonts w:cs="Arial Black" w:ascii="Arial Black" w:hAnsi="Arial Black"/>
        </w:rPr>
        <w:t>” bajo el régimen aduanero de tránsito interno</w:t>
      </w:r>
    </w:p>
    <w:p>
      <w:pPr>
        <w:pStyle w:val="Prrafodelista"/>
        <w:numPr>
          <w:ilvl w:val="0"/>
          <w:numId w:val="1"/>
        </w:numPr>
        <w:spacing w:before="0" w:after="160"/>
        <w:contextualSpacing/>
        <w:jc w:val="both"/>
        <w:rPr/>
      </w:pPr>
      <w:r>
        <w:rPr>
          <w:rFonts w:cs="Arial Black" w:ascii="Arial Black" w:hAnsi="Arial Black"/>
        </w:rPr>
        <w:t xml:space="preserve">Aparentemente y de hecho en la práctica así sucede las Autoridades facilitan a las personas que intentan incursionar en el comercio exterior, ya que la regla de Comercio Exterior 3.7.11, contra toda lógica jurídica se establezca que </w:t>
      </w:r>
      <w:r>
        <w:rPr>
          <w:rFonts w:cs="Arial Black" w:ascii="Arial Black" w:hAnsi="Arial Black"/>
          <w:u w:val="single"/>
        </w:rPr>
        <w:t>los interesados en prestar servicios de consolidación de carga por vía terrestre, bajo el Régimen de Tránsito Interno</w:t>
      </w:r>
      <w:r>
        <w:rPr>
          <w:rFonts w:cs="Arial Black" w:ascii="Arial Black" w:hAnsi="Arial Black"/>
        </w:rPr>
        <w:t xml:space="preserve">  una vez obtenido el registro en el Padrón de Empresas Transportistas para el traslado d mercancías bajo este régimen aduanero ante la Administración General de Aduanas, deberá solicitar adicionalmente autorización mediante el formato “</w:t>
      </w:r>
      <w:r>
        <w:rPr>
          <w:rFonts w:cs="Arial Black" w:ascii="Arial Black" w:hAnsi="Arial Black"/>
          <w:b/>
        </w:rPr>
        <w:t>Solicitud de impedimento para que las empresas transportistas presten el servicio consolidado de carga por vía terrestre</w:t>
      </w:r>
      <w:r>
        <w:rPr>
          <w:rFonts w:cs="Arial Black" w:ascii="Arial Black" w:hAnsi="Arial Black"/>
        </w:rPr>
        <w:t>” bajo el régimen aduanero de tránsito inter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2:04:00Z</dcterms:created>
  <dc:creator>HéctorJ</dc:creator>
  <dc:description/>
  <cp:keywords/>
  <dc:language>en-US</dc:language>
  <cp:lastModifiedBy>HéctorJ</cp:lastModifiedBy>
  <dcterms:modified xsi:type="dcterms:W3CDTF">2019-11-30T22:04:00Z</dcterms:modified>
  <cp:revision>2</cp:revision>
  <dc:subject/>
  <dc:title/>
</cp:coreProperties>
</file>