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mbre de la asignatu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LTA DIRECCIÓN EMPRESARIA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27"/>
        <w:gridCol w:w="436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fesionalización</w:t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lav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A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jetivo (s) general(es) de la asignatu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/>
              <w:t>Al finalizar el curso el alumno comprenderá los aspectos básicos de la dirección y supervisión de personal, aplicará los fundamentos de las teorías administrativas, estará en posibilidad de ejercer su tarea directiva para conducir a los subalternos hacia el logro de los objetivos organiz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2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mas y subtem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AUTORIDAD Y EL PO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a autoridad en las culturas antigu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utoridad en la Edad Med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utoridad en el Renacimi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más Mo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colás Maquiavel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utoridad en Méxic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utoridad contra po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to ejercicio de la autor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ALEZA DEL TRABAJO DIRECTIV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racterísticas del trabajo directiv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les interpersonal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les de informació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les de decisió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a dirección general y sus tar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XIBILIDAD EN LAS ORGANIZACION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ortunidades y cambi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pacidades Directiv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recimiento y Desarroll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stitucionaliz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CIÓN DE SÍNTESI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nceptos e importanc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íntesis y sus aplicaciones en la direcció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arrollo de la capacidad de sín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SIONES DIRECTIV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racterístic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ceso Directivo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iagnóstico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Decisió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jecución y mand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pacidad de decisió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Ética en la toma de decisiones del Director Gene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IVACIONES HUMANAS. ENFOQUE ANTROPOLÓGIC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tivaciones extrínsec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tivaciones intrínsec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tivaciones trascendent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tivaciones para la integ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2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mas y subtem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DIRECCIÓN GENERAL Y LA ESTRATEG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lementos  de la Estrateg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eño de la Estrateg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nstrucción de Ventajas Competitiv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mplementación de la Estrateg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valuación de las Estrateg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MA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27"/>
        <w:gridCol w:w="436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ctividades de Aprendiza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de textos especializa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Elaboración de trabajos escritos de las lecturas realizadas de los temas la autoridad y su aplicación en la empresa, el liderazgo y sus características, la dirección como estilo de administración, la motivación base de los resultados, desarrollo organizacional y administración por objetiv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Elaboración de un plan de dirección empresarial basándose en un caso real sugerido por el profesor a cada alum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resentación del plan de dirección empresarial en el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Dos evaluaciones parciales: trabajos escrit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Una evaluación final: Suma de parciales y plan de dirección y calidad de la presentación examen escri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 xml:space="preserve">LLANO C, Carlos. </w:t>
            </w:r>
            <w:r>
              <w:rPr>
                <w:u w:val="single"/>
              </w:rPr>
              <w:t>Análisis de la acción directiva</w:t>
            </w:r>
            <w:r>
              <w:rPr/>
              <w:t>. Limusa Noriega, México,199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0" w:right="617" w:hanging="340"/>
              <w:jc w:val="both"/>
              <w:rPr/>
            </w:pPr>
            <w:r>
              <w:rPr/>
              <w:t xml:space="preserve">MINTZBERG, Henry. </w:t>
            </w:r>
            <w:r>
              <w:rPr>
                <w:u w:val="single"/>
              </w:rPr>
              <w:t>Mintzberg y la dirección</w:t>
            </w:r>
            <w:r>
              <w:rPr/>
              <w:t>. Díaz de Santos. España. 1993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0" w:right="617" w:hanging="340"/>
              <w:jc w:val="both"/>
              <w:rPr/>
            </w:pPr>
            <w:r>
              <w:rPr/>
              <w:t>PEREZ L.J. Antonio. Fundamentos de la dirección de empresas. Rialp, España, 1995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0" w:right="617" w:hanging="340"/>
              <w:jc w:val="both"/>
              <w:rPr/>
            </w:pPr>
            <w:r>
              <w:rPr/>
              <w:t xml:space="preserve">LLANO C, Carlos. </w:t>
            </w:r>
            <w:r>
              <w:rPr>
                <w:u w:val="single"/>
              </w:rPr>
              <w:t>El nuevo empresario en México.</w:t>
            </w:r>
            <w:r>
              <w:rPr/>
              <w:t xml:space="preserve"> FCE, México, 199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MA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7:00Z</dcterms:created>
  <dc:creator>Lourdes_C</dc:creator>
  <dc:description/>
  <cp:keywords/>
  <dc:language>en-US</dc:language>
  <cp:lastModifiedBy>Héctor Marín</cp:lastModifiedBy>
  <dcterms:modified xsi:type="dcterms:W3CDTF">2021-09-13T11:37:00Z</dcterms:modified>
  <cp:revision>2</cp:revision>
  <dc:subject/>
  <dc:title/>
</cp:coreProperties>
</file>