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mbre de la asignatu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FUNDAMENTOS DE COMERCIO EXTERIO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3"/>
        <w:gridCol w:w="227"/>
        <w:gridCol w:w="4366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fesionalización</w:t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lav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A4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jetivo (s) general(es) de la asignatu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/>
              <w:t>Al finalizar el curso el alumno analizará los elementos distintivos del comercio exterior y las disposiciones gubernamentales nacionales e internacionales que impulsan o restringen la exportación y la importación. Asimismo fijará los fundamentos de la mercadotecnia internacional de las empres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12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emas y subtem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1.- LA ADMINISTRACIÓN EN EL COMERCIO EXTERIOR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1.1 Importancia de los conocimientos prácticos del comercio exterior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1.2 Interés nacional en el comercio exterior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1.3 Ventajas de la exportación como negoci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1.4 Panorama general de nuestro País en el ámbito de las exportacio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1.5 Políticas en el comercio exterior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2.- TARIFAS DE IMPORTACIÓN Y EXPORTA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2.1 Tarifa del impuesto general de importa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2.1.1 Concepto y estructur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2.1.2 Su aplica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2.1.3 Medidas cuantitativas de restric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 Tarifa del impuesto general de exportación.</w:t>
            </w:r>
          </w:p>
        </w:tc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2.2.1 Concepto y estructur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2.2.2 Su aplica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2.3 Precio oficial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2.4 Manuales de importación y exporta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2.4.1 Concepto y propósit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3.- CONTROL DE CAMBIO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3.1 Concept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3.2 Objetivo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3.3 Sistemas de control de cambio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3.4 Efectos del control de cambios sobre el desarrollo del comercio internacional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4.- COMERCIOS INTERNACIONALES SOBRE TRANSACCIONES COMERCI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4.1 Carteles internacion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4.1.1 Concepto y objetivo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4.2 Comercio estat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2.1 Concepto y objetiv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12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emas y subtem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4.3 Convenios intergubernamentales sobre mercancía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4.3.1 Concepto, tipos y efect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5.- INTEGRACIÓN DE MERCADOS INTERNACION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5.1 Integración de mercados internacion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5.2 Mercados comu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5.3 Organismos internacionales que influyen en el comercio internacional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5.4 Empresas multinacionales como elementos de esfuerzo para favorecer el comercio internacion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- EL GATT Y LA OMC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1 Antecedent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1.1 Concept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1.2 Objetivo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1.3 Integración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1.4 Compromiso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1.5 Miembro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1.6 Relación del tratado en sus aspectos Internacion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2 Vigencia del acuerd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3 Principales cláusulas y principios del Gatt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3.1 Estructur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4 México y el Gatt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4.1 México y la Carta de la Hab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4.2 El Gatt y los Países de menor desarro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6.4.3 El Gatt y la política mexicana de protección a la industr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5 La organización mundial de comerci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7.- INVESTIGACIÓN Y BASES DE LA PROMOCIÓN DE MERCADOS INTERNACION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7.1 Bases de la promoción de mercados internacion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7.2 Investigación de los mercados extranjeros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rPr/>
            </w:pPr>
            <w:r>
              <w:rPr/>
              <w:t>7.3 Principales factores que influyen en la decisión de entrar al comercio internacion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MA4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3"/>
        <w:gridCol w:w="227"/>
        <w:gridCol w:w="4366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ctividades de Aprendiza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Lecturas analíticas de textos especializ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Análisis hemerográfico y electrón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Realización de ejercicios de cálculo y análisis de importaciones y mercadotecnia interna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Elaboración de un proyecto de importación tomando en cuenta las bases de investigación y bases de la promoción de mercados internaciona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Dos evaluaciones parciales: Reportes de lecturas y ejercicios escrit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Una evaluación final: Suma de parciales, proyecto de investigación y examen escri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 xml:space="preserve">DE AGÜERO, Mario. </w:t>
            </w:r>
            <w:r>
              <w:rPr>
                <w:u w:val="single"/>
              </w:rPr>
              <w:t>El Reto de la Economía Global</w:t>
            </w:r>
            <w:r>
              <w:rPr/>
              <w:t>. Ejecutivos de Finanzas, México, 199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 xml:space="preserve">CABALLERO, U. Emilio. </w:t>
            </w:r>
            <w:r>
              <w:rPr>
                <w:u w:val="single"/>
              </w:rPr>
              <w:t>El Tratado de Libre Comercio. (México, EUA, Canada)</w:t>
            </w:r>
            <w:r>
              <w:rPr/>
              <w:t>. Diana, México, 1993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0" w:right="617" w:hanging="340"/>
              <w:rPr/>
            </w:pPr>
            <w:r>
              <w:rPr/>
              <w:t xml:space="preserve">GITMAN, J Lawrence. </w:t>
            </w:r>
            <w:r>
              <w:rPr>
                <w:u w:val="single"/>
              </w:rPr>
              <w:t>El Mundo de los Negocios</w:t>
            </w:r>
            <w:r>
              <w:rPr/>
              <w:t>. Harler, México, 1990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40" w:right="617" w:hanging="340"/>
              <w:jc w:val="both"/>
              <w:rPr/>
            </w:pPr>
            <w:r>
              <w:rPr/>
              <w:t>PUBLICACIONES PERIÓDICAS DE:</w:t>
            </w:r>
          </w:p>
          <w:p>
            <w:pPr>
              <w:pStyle w:val="Normal"/>
              <w:ind w:left="708" w:right="617" w:hanging="0"/>
              <w:jc w:val="both"/>
              <w:rPr/>
            </w:pPr>
            <w:r>
              <w:rPr/>
              <w:t>Bolsa Mexicana de Valores.</w:t>
            </w:r>
          </w:p>
          <w:p>
            <w:pPr>
              <w:pStyle w:val="Normal"/>
              <w:ind w:right="617" w:hanging="0"/>
              <w:jc w:val="both"/>
              <w:rPr/>
            </w:pPr>
            <w:r>
              <w:rPr/>
              <w:tab/>
              <w:t>Banco de Comercio Exterior.</w:t>
            </w:r>
          </w:p>
          <w:p>
            <w:pPr>
              <w:pStyle w:val="Normal"/>
              <w:ind w:right="617" w:hanging="0"/>
              <w:jc w:val="both"/>
              <w:rPr/>
            </w:pPr>
            <w:r>
              <w:rPr/>
              <w:tab/>
              <w:t>Banco Nacional de México.</w:t>
            </w:r>
          </w:p>
          <w:p>
            <w:pPr>
              <w:pStyle w:val="Normal"/>
              <w:ind w:right="617" w:hanging="0"/>
              <w:jc w:val="both"/>
              <w:rPr/>
            </w:pPr>
            <w:r>
              <w:rPr/>
              <w:tab/>
              <w:t>NAFIN.</w:t>
            </w:r>
          </w:p>
          <w:p>
            <w:pPr>
              <w:pStyle w:val="Normal"/>
              <w:ind w:right="617" w:hanging="0"/>
              <w:jc w:val="both"/>
              <w:rPr/>
            </w:pPr>
            <w:r>
              <w:rPr/>
              <w:tab/>
              <w:t>INE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A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17:00Z</dcterms:created>
  <dc:creator>Jesus_A</dc:creator>
  <dc:description/>
  <dc:language>en-US</dc:language>
  <cp:lastModifiedBy>Héctor</cp:lastModifiedBy>
  <dcterms:modified xsi:type="dcterms:W3CDTF">2013-01-23T22:17:00Z</dcterms:modified>
  <cp:revision>2</cp:revision>
  <dc:subject/>
  <dc:title/>
</cp:coreProperties>
</file>