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l propio desarrollo de ejercicios de planeación estratégica tiene como uno de sus resultados laterales el de crear un espíritu de camaradería y hacer madurar al grupo de la Alta Dirección, pues se convierten foros donde se pueden discutir abiertamente los diversos problemas de las áreas de todos los involucrados, sin que ello signifique que existan ataques, reclamos o evidenciar al rival enfrente del superior.</w:t>
      </w:r>
    </w:p>
    <w:p>
      <w:pPr>
        <w:pStyle w:val="Normal"/>
        <w:tabs>
          <w:tab w:val="clear" w:pos="708"/>
          <w:tab w:val="left" w:pos="1104" w:leader="none"/>
        </w:tabs>
        <w:jc w:val="both"/>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Existen 2 etapas para que se cristalice un cambio.</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Todos los obstáculos descritos se sintetizan en un solo término: CULTURA ORGANIZACIONAL, debido a que ésta es el conjunto de valores, hábitos, actitudes, vicios, etcétera, que norman la forma de actuar de los miembros de una empresa, por lo que su transformación es una de las barreras más importantes a superar. Por eso es fundamental aceptar que habrá necesidad de pasar por un proceso evolutivo en el que seguramente las inercias tenderán a retrasar la marcha y serán muchos los obstáculos a superar.</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Por esta razón, y más por tratarse de algo que requiere tiempo, es necesario asegurar que se mantenga un liderazgo efectivo que induzca al cambio desde la dirección General hacia el resto de la organización. La responsabilidad de ejercer un liderazgo efectivo atañe a  persona que dirige gente.</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Todo proceso de cambio tiene por lo regular dos fases:</w:t>
      </w:r>
    </w:p>
    <w:p>
      <w:pPr>
        <w:pStyle w:val="Normal"/>
        <w:numPr>
          <w:ilvl w:val="0"/>
          <w:numId w:val="1"/>
        </w:numPr>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Fase revolucionaria. El aspecto crítico es tomar  la decisión de revisar y modificar el status quo y estar dispuesto a vivir las consecuencias</w:t>
      </w:r>
    </w:p>
    <w:p>
      <w:pPr>
        <w:pStyle w:val="Normal"/>
        <w:numPr>
          <w:ilvl w:val="0"/>
          <w:numId w:val="1"/>
        </w:numPr>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Fase evolucionaria. Un cambio de este tipo se lleva mucho tiempo, siendo preciso mantener la consistencia entre las acciones que los objetivos, lo cual refuerza la necesidad de un plan que sea evaluado y actualizado periódicamente. En otras palabras, repetir constantemente el ciclo, planear, hacer, verificar y actuar, lo que en términos prácticos significa que por lo menos una vez al año se lleve a cabo un ejercicio de planeación estratégica, en tanto que el avance en el cumplimiento de los objetivos estratégicos de ser evaluado mensualmente.</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Planes a la medida y circunstancias del usuario.</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Cuando se trata el tema de implantación, existen varios enfoque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xisten personas que se concentran más en los procesos productivos y administrativos, sin darle mucha importancia la calidad de vida, planeación y organización. Es decir se concentran en la parte técnica. Otros se concentran más en la parte de recursos humanos, tecnología, impacto ambiental etcétera.</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Como se puede observar, las diferencias radican fundamentalmente en la cobertura, el esfuerzo y la forma en que éste se organiza. Por eso hay empresas con excelentes sistemas de aseguramiento de calidad en cuanto a herramientas estadísticas y administrativas, pero nada má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n síntesis, la recomendación general sería el consultor y los directivos de la empresa trabajan conjuntamente en diseñar un plan implantación que más les convenga. Independientemente de la metodología que se escoja para implantar la calidad total, ésta siempre deberá tener una etapa de preparación de acuerdo con el círculo de Deming.</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s precisamente en esta etapa como se debe diagnosticar la cultura empresarial, para entender cuáles son sus principales valores. Por ejemplo, entre dos extremos: por una parte darle importancia del trabajo en equipo en contra del trabajo aislado; o bien,  ser proactivo y no reactivo.</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A continuación se describe un Plan Maestro que parte de un Plan Estratégico, abarcando al 100% de la organización, estableciendo una supervisión periódica e integrando ordenadamente los diferentes elementos que la componen, para asegurar una coherencia y una perfecta sincronía.</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ste Plan Maestro tiene 2 dimensiones:</w:t>
      </w:r>
    </w:p>
    <w:p>
      <w:pPr>
        <w:pStyle w:val="Normal"/>
        <w:numPr>
          <w:ilvl w:val="0"/>
          <w:numId w:val="2"/>
        </w:numPr>
        <w:tabs>
          <w:tab w:val="clear" w:pos="708"/>
          <w:tab w:val="left" w:pos="1104" w:leader="none"/>
        </w:tabs>
        <w:jc w:val="both"/>
        <w:rPr/>
      </w:pPr>
      <w:r>
        <w:rPr>
          <w:rFonts w:cs="Arial Black" w:ascii="Arial Black" w:hAnsi="Arial Black"/>
          <w:sz w:val="24"/>
          <w:szCs w:val="24"/>
        </w:rPr>
        <w:t>La primera compuesta por 5 elementos y</w:t>
      </w:r>
    </w:p>
    <w:p>
      <w:pPr>
        <w:pStyle w:val="Normal"/>
        <w:numPr>
          <w:ilvl w:val="0"/>
          <w:numId w:val="2"/>
        </w:numPr>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La segunda es una expresión de la primera pero a través del tiempo, distinguiendo diferentes etapas que se relacionan con el Círculo de Deming.</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drawing>
          <wp:inline distT="0" distB="0" distL="0" distR="0">
            <wp:extent cx="561022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10225" cy="2778760"/>
                    </a:xfrm>
                    <a:prstGeom prst="rect">
                      <a:avLst/>
                    </a:prstGeom>
                  </pic:spPr>
                </pic:pic>
              </a:graphicData>
            </a:graphic>
          </wp:inline>
        </w:drawing>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Para llevar a cabo el plan Maestro, es necesario reiterar el papel tan importante que juega la planeación estratégica.</w:t>
      </w:r>
    </w:p>
    <w:p>
      <w:pPr>
        <w:pStyle w:val="Normal"/>
        <w:numPr>
          <w:ilvl w:val="0"/>
          <w:numId w:val="3"/>
        </w:numPr>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Asegurar que el plan maestro se vincule al plan estratégico.</w:t>
      </w:r>
    </w:p>
    <w:p>
      <w:pPr>
        <w:pStyle w:val="Normal"/>
        <w:numPr>
          <w:ilvl w:val="0"/>
          <w:numId w:val="3"/>
        </w:numPr>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Además de que haya congruencia entre ambos, también lo hace para todos los elementos que integran un maestro, relacionándolos entre sí y dándoles un orden a través del tiempo, y</w:t>
      </w:r>
    </w:p>
    <w:p>
      <w:pPr>
        <w:pStyle w:val="Normal"/>
        <w:numPr>
          <w:ilvl w:val="0"/>
          <w:numId w:val="3"/>
        </w:numPr>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Si el ejercicio de planeación se repite periódicamente, es decir, se planea y vuelve a planear con un fin preestablecido, entonces se logrará que exista en el corto y mediano plazo consistencia entre las acciones y objetivo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Misión y políticas: ¿Qué somos? ¿Qué queremos ser? y ¿En qué creemo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drawing>
          <wp:inline distT="0" distB="0" distL="0" distR="0">
            <wp:extent cx="560705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7050" cy="3852545"/>
                    </a:xfrm>
                    <a:prstGeom prst="rect">
                      <a:avLst/>
                    </a:prstGeom>
                  </pic:spPr>
                </pic:pic>
              </a:graphicData>
            </a:graphic>
          </wp:inline>
        </w:drawing>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La primera estructura es el Consejo de Calidad, integrado por los dos primeros niveles de la empresa con el apoyo de Consultores que tendrán conjuntamente definir el Plan Maestro de implantación, misión y política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Luego viene el Comité de Aseguramiento de Calidad que será responsable el desarrollo de los Proyectos Estratégicos de Control, mejora y reducción de costos, todo alineado con el Plan Estratégico.</w:t>
      </w:r>
    </w:p>
    <w:p>
      <w:pPr>
        <w:pStyle w:val="Normal"/>
        <w:tabs>
          <w:tab w:val="clear" w:pos="708"/>
          <w:tab w:val="left" w:pos="1104" w:leader="none"/>
        </w:tabs>
        <w:jc w:val="both"/>
        <w:rPr/>
      </w:pPr>
      <w:r>
        <w:rPr>
          <w:rFonts w:cs="Arial Black" w:ascii="Arial Black" w:hAnsi="Arial Black"/>
          <w:sz w:val="24"/>
          <w:szCs w:val="24"/>
        </w:rPr>
        <w:t>Viene el Comité de Círculos de Calidad, con dos vertientes: Uno para empleados y otro para obreros y cuya función será promover la creación de círculos de calidad, orientar su desarrollo y darle seguimiento a sus proyectos con integración de círculos voluntaria, por lo que los supervisores juegan un papel fundamental para apoyar su creación, lo cual enfatiza la importancia del liderazgo</w:t>
      </w:r>
      <w:r>
        <w:rPr>
          <w:rFonts w:cs="Arial Black" w:ascii="Arial Black" w:hAnsi="Arial Black"/>
          <w:sz w:val="10"/>
          <w:szCs w:val="10"/>
        </w:rPr>
        <w:t>99</w:t>
      </w:r>
      <w:r>
        <w:rPr>
          <w:rFonts w:cs="Arial Black" w:ascii="Arial Black" w:hAnsi="Arial Black"/>
          <w:sz w:val="24"/>
          <w:szCs w:val="24"/>
        </w:rPr>
        <w:t>.</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Para que la calidad puede ser implementada primero se tiene que estar convencido de la misma, y existir concordancia con su contenido, tiempo, dirección del programa educativo para la calidad.</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Usted no puede crear equipos de mejora continua cuando no se ha impartido capacitación para el trabajo en equipo. No sería lógico crear círculos de calidad cuando no se han impartido cursos a facilitadores o quién no se ha iniciado la capacitación de nivel supervisor.</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Un plan de implantación de calidad total implica forzosamente la coordinación entre una serie de eventos de índole operativo y administrativo. Por ejemplo, la organización del congreso anual de calidad; la facilitación del espacio y tiempo para reuniones de los círculos de calidad; el seguimiento de sus proyectos; la recopilación y procesamiento de información para evaluar estadísticamente el plan implantación; la coordinación de los trabajos de consultores y capacitadores externos, etcétera.</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De lo comentado anteriormente se desprende la necesidad de asignar un área ya existente, que de preferencia ya reporte al director General.</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La estructura en que se propone se aplica bien a una empresa grande, pero que sería aconsejable hacer en casos extremos, es decir, empresas de cobertura nacional o las pequeñas y medianas empresa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s evidente que el tamaño de la empresa es un aspecto muy importante considerar, no sólo en el diseño de la organización de la calidad se seleccione, sino también en la programación del esfuerzo.</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n el caso de empresas que tengan su corporativo, donde tengan las oficinas centrales y una serie de plantas distribuidas en todo el país, aquí, lo conveniente es que el primero a partir del plan estratégico de la corporación, sólo se establezca con base en él, los lineamientos generales de un plan de implementación para toda organización y a ese nivel se encargue de su seguimiento y evaluación, para lo cual podría recurrir a una especie de auditorías de calidad cuya función fuese asegurar la calidad de los planes implantación.</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Sin embargo, la respuesta anterior tiene un carácter general, pues habría que evaluar en la práctica el grado de autonomía del que gozan dichas unidades productivas para desarrollar otras funciones gerenciales, pues si éstas están muy centralizadas, a ser muy difícil aplicar la sugerencia planteada y quizá en este caso en particular usted pudiera agregar el centralismo como una de las barreras para la implantación del programa de calidad total.</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l caso de las empresas pequeñas, no es el limitativo tener una organización reducida. Por ejemplo, el grupo directivo puede ser simultáneamente tanto el Consejo de calidad, como al mismo el equipo de mejora, dedicándose a aquellos proyectos que se definieron como de tipo estratégico. La misma forma, es factible que el número de empleados y obreros sólo alcance para uno o dos círculos de calidad.</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No importando el tamaño de la empresa, son aplicables los principios y elementos básicos de la calidad total tiene su respectivo plan implantación, lo cual no debiera desanimar sus directivos como para no adentrarse en la filosofía administrativa, que en cambio puede rendirles importantísimos beneficio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Recuerde, la calidad total no es exclusiva de las empresas grandes, medianas o pequeñas, o de organizaciones públicas o privadas. Si es exclusiva de aquellas que, sin importar el tamaño y de la naturaleza de sus accionistas, están insatisfechas con su situación actual y tengan el valor de iniciar el proceso del cambio hacia la calidad.</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Acaso reduce la calidad total el tamaño de la organización?</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El número de personas que integran una organización, es el resultado de diferentes factores que no siempre se aprecian a primera vista, razón por la cual se le trata como una causa y no como un efecto.</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Así, cuando por circunstancias financieras se sienten las presiones de los costos, gastos y flujos de efectivo, uno de los errores más comunes es correr al personal.</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t>Si la empresa tiene un número excesivo de empleados, puede reflejar varios problemas: tareas que están siendo duplicadas, como sucede en México con los burócratas para crear varios empleos utilizan a varias personas para hacer lo que hacer una sola de ellas. Otra razón sería que los procesos estuviesen mal diseñados, o bien, que el control de la calidad fuese ineficiente y obligara a rehacer el trabajo dos o más veces, ya que simplemente  se llevan a cabo actividades necesarias.</w:t>
      </w:r>
    </w:p>
    <w:p>
      <w:pPr>
        <w:pStyle w:val="Normal"/>
        <w:tabs>
          <w:tab w:val="clear" w:pos="708"/>
          <w:tab w:val="left" w:pos="1104" w:leader="none"/>
        </w:tabs>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104" w:leader="none"/>
        </w:tabs>
        <w:spacing w:before="0" w:after="160"/>
        <w:jc w:val="both"/>
        <w:rPr/>
      </w:pPr>
      <w:r>
        <w:rPr>
          <w:rFonts w:cs="Arial Black" w:ascii="Arial Black" w:hAnsi="Arial Black"/>
          <w:sz w:val="24"/>
          <w:szCs w:val="24"/>
        </w:rPr>
        <w:t>El despido de personal es algo muy delicado, ya que siempre tendrá un impacto traumático en la organización, tanto por los que se quedan, como los empleados a los que corren. Los que se quedan, aún permaneciendo en la nómina, se sienten inseguros, mientras que los que fueron corridos pueden sentirse devaluados, y quizá hasta traicionados por la que fue su empresa. de tantos años.</w:t>
      </w:r>
      <w:r>
        <w:rPr>
          <w:rFonts w:cs="Arial Black" w:ascii="Arial Black" w:hAnsi="Arial Black"/>
          <w:sz w:val="10"/>
          <w:szCs w:val="10"/>
        </w:rPr>
        <w:t>102</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caps/>
              <w:color w:val="000000"/>
            </w:rPr>
            <w:t>Hmr</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dad To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40:00Z</dcterms:created>
  <dc:creator>Hmr</dc:creator>
  <dc:description/>
  <cp:keywords/>
  <dc:language>en-US</dc:language>
  <cp:lastModifiedBy>HéctorJ</cp:lastModifiedBy>
  <dcterms:modified xsi:type="dcterms:W3CDTF">2016-10-25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