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24"/>
          <w:szCs w:val="24"/>
        </w:rPr>
        <w:t>P</w:t>
      </w:r>
      <w:r>
        <w:rPr>
          <w:sz w:val="20"/>
        </w:rPr>
        <w:t xml:space="preserve">LANEACIÓN </w:t>
      </w:r>
      <w:r>
        <w:rPr>
          <w:sz w:val="24"/>
          <w:szCs w:val="24"/>
        </w:rPr>
        <w:t>D</w:t>
      </w:r>
      <w:r>
        <w:rPr>
          <w:sz w:val="20"/>
        </w:rPr>
        <w:t>IDÁC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ERÍODO 14-2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380"/>
      </w:tblGrid>
      <w:tr>
        <w:trPr>
          <w:trHeight w:val="392" w:hRule="atLeast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EN MECADOTECNIA</w:t>
            </w:r>
          </w:p>
        </w:tc>
      </w:tr>
      <w:tr>
        <w:trPr>
          <w:trHeight w:val="577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mbre del docente: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>HÉCTOR JUAN MARÍN RUIZ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de la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>CREACIÓN Y ALTA DIRECCIÓN EMPRESAR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NES Y JUEVES 20-22 HRS</w:t>
            </w:r>
          </w:p>
        </w:tc>
      </w:tr>
      <w:tr>
        <w:trPr>
          <w:trHeight w:val="226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trimestre:                                               Salón: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 de clases durante el cuatrimestre: 15 clases  de 3 horas cada una.</w:t>
            </w:r>
          </w:p>
        </w:tc>
      </w:tr>
      <w:tr>
        <w:trPr>
          <w:trHeight w:val="543" w:hRule="atLeast"/>
          <w:cantSplit w:val="true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stalaciones a Utilizar: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(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)  Aula                                (     ) Taller                       (     ) Laboratorio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>OBJETIVO DE LA ASIGNATUR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ender los aspectos básicos de la dirección y supervisión de personal, aplicando los fundamentos de las teorías administrativas, se estará en posibilidad de ejercer la tarea directiva para conducir a los subalternos hacia el logro de los objetivos organizacionales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457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740"/>
        <w:gridCol w:w="5080"/>
        <w:gridCol w:w="4134"/>
      </w:tblGrid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da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lase</w:t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tenido temático y Etapa de Proyecto</w:t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es de Aprendizaje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cursos Didácticos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e 13</w:t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cuadre del curs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ga del programa de cl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las de cl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 de evalu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Filosofía Institu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valuación Diagnóstic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sentación del programa, análisis y explicación de los criterios de evaluació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ectura comentada de los puntos del reglamento institucion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glas del Juego” para la asign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Instrumentos de Diagnóstico elaborado previamente. Autoconocimiento psicológico del Alumno para CVitae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lan de Trabajo de la Asign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riterios de Evalu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Reglamento Institucional y de cla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uestionario que contengan la Evaluación Diagnóstica de conocimientos.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e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e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E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E-27</w:t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. LA AUTORIDAD Y EL PO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colás de Maquiavelo y Tomás Mo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Trabajo de Investigación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“LOS 7 HÀBITOS DE LA GENTE ALTAMENTE EFECTIVA”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La autoridad en las culturas antiguas.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utoridad en la edad media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utoridad en México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utoridad contra Pod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orrecto ejercicio de la autorid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 de Pensamiento de los grandes líderes empresar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e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Toma de decisiones financieras y de planeación como Directivo de una Entidad, basado en el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CASH-FLOW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AUTOEVALUACIÓN Y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MX"/>
              </w:rPr>
              <w:t>FEEDBAC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 (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MX"/>
              </w:rPr>
              <w:t>COUCHIN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) DE LOS ALUMNOS RESPECTO AL SU FODA (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MX"/>
              </w:rPr>
              <w:t>Fuerzas, Oportunidades, Debilidades y Amenaza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) PERSONAL PARA CONOCER SUS  VENTAJAS COMPETITIVAS Y SUS ÁREAS DE OPORTUNIDAD PARA ASÍ PODER ENFRENTARSE A SU ENTORNO EMPRESARIAL, FAMILIAR Y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 xml:space="preserve">La carta a García”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eflexión sobre la actitud, tanto de los empresarios como de los empleados en las Organiz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 de Pensamiento de los grandes líderes empresar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s 10 Herramientas del Poder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 10 DIFERENCIAS ENTRE LA GENTE POBRE Y LA RICA</w:t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qué manera la forma de pensamiento de estos personajes influyen a la fecha en las estrategias de negocios. Con investigación bibliográfica y presentación de trabajo hard-copy, y presentación en Power Point. AUTOCONOCIMIENTO PERSONAL A TRAVÉS DE UN TEST PARA CONOCER LAS HABILIDADES Y ÁREAS DE OPORTUNIDAD DE CADA ALUMNO. LAS DIEZ HERRAMIENTAS DEL PO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poder en la empresa y cómo entender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incipios para crecer en la organiz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cultura empresaria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Arial" w:ascii="Arial Black" w:hAnsi="Arial Black"/>
                <w:color w:val="141414"/>
                <w:sz w:val="20"/>
                <w:szCs w:val="20"/>
              </w:rPr>
              <w:t>Orientación hacia el poder</w:t>
            </w:r>
            <w:r>
              <w:rPr>
                <w:rFonts w:cs="Arial" w:ascii="Arial" w:hAnsi="Arial"/>
                <w:color w:val="141414"/>
                <w:sz w:val="20"/>
                <w:szCs w:val="20"/>
              </w:rPr>
              <w:t xml:space="preserve"> (más típico en multinacionales con familias enfrentadas entre sí, empresas fusionadas con similar fuerza…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Arial" w:ascii="Arial Black" w:hAnsi="Arial Black"/>
                <w:color w:val="141414"/>
                <w:sz w:val="20"/>
                <w:szCs w:val="20"/>
              </w:rPr>
              <w:t>Orientación hacia el empleado</w:t>
            </w:r>
            <w:r>
              <w:rPr>
                <w:rFonts w:cs="Arial" w:ascii="Arial" w:hAnsi="Arial"/>
                <w:color w:val="141414"/>
                <w:sz w:val="20"/>
                <w:szCs w:val="20"/>
              </w:rPr>
              <w:t xml:space="preserve"> (más típico en empresas públicas, empresas familiares,…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Arial" w:ascii="Arial Black" w:hAnsi="Arial Black"/>
                <w:color w:val="141414"/>
                <w:sz w:val="20"/>
                <w:szCs w:val="20"/>
              </w:rPr>
              <w:t>Orientación hacia el cliente</w:t>
            </w:r>
            <w:r>
              <w:rPr>
                <w:rFonts w:cs="Arial" w:ascii="Arial" w:hAnsi="Arial"/>
                <w:color w:val="141414"/>
                <w:sz w:val="20"/>
                <w:szCs w:val="20"/>
              </w:rPr>
              <w:t xml:space="preserve"> (más típico en comercios al detalle, servicios a domicilio,…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Arial" w:ascii="Arial Black" w:hAnsi="Arial Black"/>
                <w:color w:val="141414"/>
                <w:sz w:val="20"/>
                <w:szCs w:val="20"/>
              </w:rPr>
              <w:t>Orientación hacia la burocracia</w:t>
            </w:r>
            <w:r>
              <w:rPr>
                <w:rFonts w:cs="Arial" w:ascii="Arial" w:hAnsi="Arial"/>
                <w:color w:val="141414"/>
                <w:sz w:val="20"/>
                <w:szCs w:val="20"/>
              </w:rPr>
              <w:t xml:space="preserve"> (más típico entre empresas telefónicas, de gas, agua o electricidad y gobierno en general…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color w:val="141414"/>
                <w:sz w:val="20"/>
                <w:szCs w:val="20"/>
              </w:rPr>
              <w:t>Orientación hacia la tecnología y el producto</w:t>
            </w:r>
            <w:r>
              <w:rPr>
                <w:rFonts w:cs="Arial" w:ascii="Arial" w:hAnsi="Arial"/>
                <w:color w:val="141414"/>
                <w:sz w:val="20"/>
                <w:szCs w:val="20"/>
              </w:rPr>
              <w:t xml:space="preserve"> (más típico en empresas informáticas, sector salud,…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color w:val="141414"/>
                <w:sz w:val="20"/>
                <w:szCs w:val="20"/>
              </w:rPr>
              <w:t>Orientación hacia los resultados en utilidades</w:t>
            </w:r>
            <w:r>
              <w:rPr>
                <w:rFonts w:cs="Arial" w:ascii="Arial" w:hAnsi="Arial"/>
                <w:color w:val="141414"/>
                <w:sz w:val="20"/>
                <w:szCs w:val="20"/>
              </w:rPr>
              <w:t xml:space="preserve"> (más típico en bancos, consultoría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a y reflexión sobre esta relatoría y consultoría aplicada a la conducta personal y su relación con la empresa respecto a la eficacia, eficiencia, efectividad, productividad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Inculcar la importancia de la proactividad. No esperar a que todo sea proporcionado por los jefes o compañeros de trabajo, sino tomar la iniciativa profesional de actuar proactivamente, sin hacer preguntas insulsas y tomar las riendas de una actividad, por difícil que ésta se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izarrón, plumones, hojas de rota fol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ntología de la asignatura. Presentación en Power Point. Utilización de la Plataforma YM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esentación en Word Power Point. Siempre con la participación del alumnad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Plataforma YMCA  Plataforma de Héctor Marín Ruiz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s-MX"/>
                </w:rPr>
                <w:t>http://marinruiz.com.mx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Además de lo anterior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n  cada clase se presentan Videos alusivos al tema que se esté tratando según la programación didáctica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sentación resumida de la Carta a García y su introspección por los alumnos con la conducción del doc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DEO SOBRE LAS 10 DIFERENCIAS ENTRE EL POBRE Y EL RICO. FEEDBACK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E-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B-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B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B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b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B-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B-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-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- 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zo-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-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-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-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-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r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 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r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Abr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Abr-24</w:t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NATURALEZA DEL TRABAJO DIRECTIV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racterís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oles Inter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oles de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oles de Deci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a Dirección General y sus tare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icionalmente se verá cómo se construye un Estado de Posición Proforma bajo el Método del Juicio para la toma de decisiones de fondeo de efectivo o bien de su apropiada inversión produc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INHÁB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PRIMER EXAMEN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Entrega de Calificaciones a los alumnos y actas a la Sría. Académica y clase.</w:t>
            </w:r>
          </w:p>
          <w:p>
            <w:pPr>
              <w:pStyle w:val="Heading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617" w:hanging="426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 EL LIDERAZGO Y SUS CARACTERÍSTICAS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61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 Concepto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61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 Principios de liderazgo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61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 Estilos de liderazgo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617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 Tipos de líde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0" w:leader="none"/>
              </w:tabs>
              <w:ind w:left="426" w:right="617" w:hanging="426"/>
              <w:jc w:val="both"/>
              <w:rPr/>
            </w:pPr>
            <w:r>
              <w:rPr>
                <w:rFonts w:cs="Arial" w:ascii="Arial" w:hAnsi="Arial"/>
                <w:sz w:val="22"/>
              </w:rPr>
              <w:t>2.5 Aspectos que debe vigilar un líder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3. NATURALEZA DEL TRABAJO DIRECTIVO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>1 Características del trabajo directivo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 Roles interpersonales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 Roles de información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 Roles de decis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 La dirección general y sus tareas</w:t>
            </w:r>
          </w:p>
          <w:p>
            <w:pPr>
              <w:pStyle w:val="Heading1"/>
              <w:spacing w:before="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 FLEXIBILIDAD EN LAS ORGANIZACIONES</w:t>
            </w:r>
          </w:p>
          <w:p>
            <w:pPr>
              <w:pStyle w:val="Heading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portunidades y cambio.</w:t>
            </w:r>
          </w:p>
          <w:p>
            <w:pPr>
              <w:pStyle w:val="Heading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apacidades Directivas.</w:t>
            </w:r>
          </w:p>
          <w:p>
            <w:pPr>
              <w:pStyle w:val="Heading1"/>
              <w:spacing w:before="0" w:after="60"/>
              <w:ind w:left="-432" w:firstLine="432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recimiento y Desarrol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. ACCIÓN DE SÍNTESIS.</w:t>
            </w:r>
          </w:p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Conceptos e importancia.</w:t>
            </w:r>
          </w:p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íntesis y sus aplicaciones en la direcció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o de la capacidad de síntesi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Heading1"/>
              <w:spacing w:before="0" w:after="60"/>
              <w:ind w:left="-540" w:hanging="0"/>
              <w:rPr/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  <w:t>Dd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6. DECISIONES DIRECTIVAS</w:t>
            </w: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.</w:t>
            </w:r>
          </w:p>
          <w:p>
            <w:pPr>
              <w:pStyle w:val="Heading1"/>
              <w:spacing w:before="0" w:after="6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.1 Características.</w:t>
            </w:r>
          </w:p>
          <w:p>
            <w:pPr>
              <w:pStyle w:val="Heading1"/>
              <w:spacing w:before="0" w:after="6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.2 Proceso Directivo.</w:t>
            </w:r>
          </w:p>
          <w:p>
            <w:pPr>
              <w:pStyle w:val="Heading1"/>
              <w:spacing w:before="0" w:after="6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.2.1 Diagnóstico.</w:t>
            </w:r>
          </w:p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.2.3 Ejecución y mando.</w:t>
            </w:r>
          </w:p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.3 Capacidad de decis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6.4 Ética en la toma de decisiones del director gene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adigmas – Actitudes Reactivas y Proactivas. Cómo poder reconocer el estilo de mando de la Alta Dirección Empresarial  (Tema anticipado por su importanci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Heading1"/>
              <w:spacing w:before="0" w:after="6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. MOTIVACIONES HUMANAS: ENFOQUE ANTROPOLÓGICO</w:t>
            </w:r>
          </w:p>
          <w:p>
            <w:pPr>
              <w:pStyle w:val="Heading1"/>
              <w:spacing w:before="0" w:after="60"/>
              <w:ind w:left="-54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Mo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7.1 Motivaciones extrínsecas.</w:t>
            </w:r>
          </w:p>
          <w:p>
            <w:pPr>
              <w:pStyle w:val="Heading1"/>
              <w:spacing w:before="0" w:after="60"/>
              <w:ind w:left="-54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.2 Motivaciones intrínsecas.</w:t>
            </w:r>
          </w:p>
          <w:p>
            <w:pPr>
              <w:pStyle w:val="Heading1"/>
              <w:spacing w:before="0" w:after="60"/>
              <w:ind w:left="-54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.3 Motivaciones trascendent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 Motivaciones para la integración.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FF0000"/>
                <w:sz w:val="20"/>
                <w:szCs w:val="20"/>
                <w:lang w:val="es-MX"/>
              </w:rPr>
              <w:t>8. LA DIRECCIÓN GENERAL Y LA ESTRATEGIA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6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1 Elementos de la estrategia.</w:t>
            </w:r>
          </w:p>
          <w:p>
            <w:pPr>
              <w:pStyle w:val="Heading2"/>
              <w:spacing w:before="0" w:after="6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2 Diseño de la estrategia.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3 Construcción de ventajas competitivas.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4 Implementación de la estrateg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Evaluación de las estrategi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9. DESARROLLO ORGANIZACION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 Filosofía del desarrollo organizacion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 Estrategia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 Ventajas y desventajas del desarrollo organizacion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0. ADMINISTRACIÓN POR OBJETIVO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. Antecedente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2 Fundamento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 Implantació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 Funcionami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 Límites y alcance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1. DESARROLLO DE LA EMPRESA EN MÉXI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 Antecedentes históric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 Antecedentes lega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 Situación actu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 Perspectiv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2. FACTORES QUE IMPLICAN EL ÉXITO EN LA IMPLANTACIÓN DE EMPRES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 Características comunes del emprendedor y del emplead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 Áreas de problemas potencia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.1 Inexperien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 Diferencias entre los negocios grandes y los pequeñ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.1 Ventas insuficient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.2 Debilidad competitiv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.3 Créditos y cobranz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.4 Activos fij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.5 Problemas respecto a inventari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.6 Ubica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4 Importancia de una buena administra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3. SELECCIÓN DEL MEJOR TIPO DE ORGANIZACIÓN LEG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 Tipos de organización básicos disponibles para la administración de negoci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.1 Propietario individu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.2 La sociedad en nombre colectiv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.3 Contrato de socied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.4 sociedad en comandit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.5 Asociación estatutaria de sociedad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.6 Asociación no incorpo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.7 Trust comerci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.8 Sociedad anónim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1.9 Sociedad anónima famili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2 Técnicas para limitar la responsabil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2.1 Propietario individu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2.2 Sociedad personalista (en nombre colectiv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2.3Asociación no incorporad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2.4 Sociedad anónim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2.5 Otras técnic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13.3 Elementos para asegurar la continuidad del negoci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4. CÓMO OBTENER EL CAPITAL A LARGO Y A CORTO PLAZ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 Beneficios de un buen financiami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 Etapas de crecimient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3 Fuentes de capital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4 Obtención de un préstamos del “Small Business Administration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4.1 Evaluación de la solicitu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4.2 Tipos de préstamos que otorga el Small Business Administra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14.4.3 Compañías de inversión en pequeños negocios. </w:t>
            </w:r>
            <w:r>
              <w:rPr>
                <w:rFonts w:cs="Arial" w:ascii="Arial" w:hAnsi="Arial"/>
                <w:sz w:val="22"/>
                <w:lang w:val="en-US"/>
              </w:rPr>
              <w:t>Small Business Investment Compani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5 Administración financiera s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6 Establecimiento de contactos bancari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7 Las seis C del crédi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5.DISTRIBUCIÓ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 Distribución de plant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2 Distribución de la tiend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3 Aspectos importantes de la modernización de la tiend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Black" w:hAnsi="Arial Black" w:cs="Arial"/>
                <w:b/>
                <w:b/>
                <w:color w:val="FF0000"/>
                <w:sz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</w:rPr>
              <w:t>SEGUNDO EXAMEN PARCI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ENTREGA DE CALIFICACIONES Y FIRMA DE ACTAS DE EXA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Y CLASE DE R. HUMAN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6. SELECCIÓN Y CONTRATACIÓN DEL PERSONAL ADECUAD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 Evaluación de las necesidades de la empres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 Reclutamiento y selección de emplea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3 Contratación y orientación del trabaj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4 Adiestramiento del emplead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5 Remuneración a sus emplea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6 Programa de desarrollo de ejecutiv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7. ADMINISTRACIÓN PRÓSPERA DE LOS EMPLEA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 Factores human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2 Consejos a emplea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3 Fijación de estándares para los emplea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4 Relaciones con los emplea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 Evaluación de su person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8. ADMINISTRACIÓN DE VENT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 Organización de vent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2 Reclutamiento y selec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3 Adiestramiento de vent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4 El proceso de vent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5 Motivación para los vendedor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6 Evaluación del personal de vent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7 Pronóstico de ventas y planea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8 Control de vent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9 UTILIZACIÓN EFECTIVA DE LA PUBLICIDAD Y LA PROMOCIÓN Y VENT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1 Promoción de ventas y publicid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2 Toma de decisiones relacionada con la promo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3 Selección del medio más productiv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4 Coordinando la campaña promocion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0. REGISTROS EFECTIVOS Y UNA BUENA ADMINISTRACIÓN DE CRÉDIT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 Registros y contabilid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2 Registros y sus utilidad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3 Sistemas de registr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4 Requisitos de los registr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20.5 Sistemas de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PRESENTACIÓN DE TRABAJO FINAL DE PROYECTO DE INVERSIIÓN Y REPASO DE LO VISTO EN EL BIMESTR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4F81BD"/>
              </w:rPr>
              <w:t>CONT. DE LA PRESENTACIÓN DE TRABAJO FINAL DE PROYECTO DE INVERSIIÓN Y REPASO DE LO VISTO EN EL BIMESTR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XAMEN FINAL</w:t>
            </w:r>
          </w:p>
          <w:p>
            <w:pPr>
              <w:pStyle w:val="Heading2"/>
              <w:spacing w:before="0" w:after="6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 Black" w:hAnsi="Arial Black"/>
                <w:b w:val="false"/>
                <w:i w:val="false"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NTREGA DE CALIFICACIONES A LOS ALUMNOS Y ACTAS A LA SECRETARÌA ADMINISTRATIVA</w:t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álisis conductual de cada uno de los estilos Directiv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Juzgaría su visión suficientemente audaz para los tiempos actuales? ¿Qué impacto cree usted que tendrán estos líderes en nuestra socieda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Qué impacto cree usted que deberían de tene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Qué es ser directiv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onsabil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ilo de Relación Integ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ilos de Dirección y sus impuls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INHÁ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PRIMER EXAMEN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</w:rPr>
              <w:t>Entrega de Calificaciones a los alumnos y actas a la Sría. Académica y cl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ocimiento de lo que distingue a un verdadero Líder, sus estilos, tipos y aspectos puntuales que deben ser estudiad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l Directivo y el fut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nciones del Direc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nciones inform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nciones de toma de deci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magen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l estr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a gestión / Administración del tiempo – Los ladrones de tie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ormación 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os errores que jamás debe cometer un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mportancia de la sínte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clave del éx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persona y la organiz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ntabilidad empresa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lutamiento y selección de pers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ructuras organizacion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isión Visión empresa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onsabilidades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alumno aprenderá a Diagnosticar, Ejecutar  tomando la ética en su toma de decisiones en su calidad de Direc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acuerdo con la Plataforma de apuntes del docente, los alumnos reconocerán los estilos de Dirección, así como sus peligros y ventaj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 analizarán los factores de la conducta humana en su incidencia directa en las Organiza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Estrategia será dada po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rategia Táctica (Corto plaz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rategia a mediano plazo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eación Estratégica (Largo Plaz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desarrollarán los temas ampliamente con base en el FO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Id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alumno conocerá las técnicas de administración necesarias para manejar los Activos y Pasivos empresari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estudiarán aspectos elementales de la Ley General de Sociedades Mercantiles y su aplicación en la selección del mejor tipo de organización. Esto también ligado con las disposiciones fisc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Black" w:hAnsi="Arial Black" w:cs="Arial"/>
                <w:b/>
                <w:b/>
                <w:color w:val="FF0000"/>
                <w:sz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</w:rPr>
              <w:t>SEGUNDO EXAMEN PARCIAL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ENTREGA DE CALIFICACIONES Y FIRMA DE ACTAS DE EXAMEN Y CLASE DE RECURSOS HUMAN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Se analizará  ampliamente a la Dirección de Recursos Humanos en todas sus Gerenci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Reclutamiento y Selec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trat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ermanencia y desarrollo del Person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apacitación a corto, mediano y largo plaz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étodos de selección y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laboración y Currículum Vitae, etc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Relaciones  con el entorno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lida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 del Rendimiento Empresari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nejo de personal  y motivación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l alumno aprenderá los pasos críticos para llevar una buena administración de crédito y evitar la cartera vencida, además conocerá como recuperar saldos en época de crisis económica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4F81BD"/>
              </w:rPr>
              <w:t>PRESENTACIÓN DE TRABAJO FINAL DE PROYECTO DE INVERSIIÓN Y REPASO DE LO VISTO EN EL BIMESTR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4F81BD"/>
              </w:rPr>
              <w:t>CONT. DE LA PRESENTACIÓN DE TRABAJO FINAL DE PROYECTO DE INVERSIIÓN Y REPASO DE LO VISTO EN EL BIMESTR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XAMEN FINAL</w:t>
            </w:r>
          </w:p>
          <w:p>
            <w:pPr>
              <w:pStyle w:val="Heading2"/>
              <w:spacing w:before="0" w:after="6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 Black" w:hAnsi="Arial Black"/>
                <w:b w:val="false"/>
                <w:i w:val="false"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NTREGA DE CALIFICACIONES A LOS ALUMNOS Y ACTAS A LA SECRETARÌA ADMINISTRATIVA.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s recomendadas y además apuntes del docente publicados en internet en página de dominio del mismo. Además de Videos presentados al alumn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icionalmente se hará investigación sobre la forma de pensamiento de Nicolás de Maquiavelo y Tomás Mor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lataforma YM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INHÁB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PRIMER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</w:rPr>
              <w:t>Entrega de Calificaciones a los alumnos y actas a la Sría. Académica y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deo y apuntes subidos a la Plataforma tanto del docente como la de Universidad para su lectura y anális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s recomendadas y además apuntes del docente publicados en internet en página de dominio del mism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lataforma YMCA además de complementarlo con Videos alusiv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s recomendadas y además apuntes del docente publicados en internet en página de dominio del mis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lataforma YMCA además de complementarlo con Videos alusiv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s recomendadas y además apuntes del docente publicados en internet en página de dominio del mism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lataforma YMCA además de complementarlo con Videos alusiv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</w:rPr>
              <w:t>SEGUNDO EXAMEN PA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ENTREGA DE CALIFICACIONES Y FIRMA DE ACTAS DE EXAMEN Y CLASE DE RECURSOS HUMAN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4F81BD"/>
              </w:rPr>
              <w:t>PRESENTACIÓN DE TRABAJO FINAL DE PROYECTO DE INVERSIIÓN Y REPASO DE LO VISTO EN EL BIMESTR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4F81BD"/>
              </w:rPr>
              <w:t>CONT. DE LA PRESENTACIÓN DE TRABAJO FINAL DE PROYECTO DE INVERSIIÓN Y REPASO DE LO VISTO EN EL BIMESTR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XAMEN FINAL</w:t>
            </w:r>
          </w:p>
          <w:p>
            <w:pPr>
              <w:pStyle w:val="Heading2"/>
              <w:spacing w:before="0" w:after="6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 Black" w:hAnsi="Arial Black"/>
                <w:b w:val="false"/>
                <w:i w:val="false"/>
                <w:color w:val="00000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  <w:t>ENTREGA DE CALIFICACIONES A LOS ALUMNOS Y ACTAS A LA SECRETARÌA ADMINISTRA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valuación de los estudiantes se compone de:</w:t>
      </w:r>
    </w:p>
    <w:p>
      <w:pPr>
        <w:pStyle w:val="Normal"/>
        <w:ind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3600"/>
        <w:gridCol w:w="3060"/>
        <w:gridCol w:w="3060"/>
      </w:tblGrid>
      <w:tr>
        <w:trPr>
          <w:trHeight w:val="41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valuació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criterios de evalu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der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desarrollar</w:t>
            </w:r>
          </w:p>
        </w:tc>
      </w:tr>
      <w:tr>
        <w:trPr>
          <w:trHeight w:val="185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Evalu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EXAMEN PA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INVESTIGACIÓN Y EXPOSICIÓN EN CL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Evaluación 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EXAMEN PA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Evaluación 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EXAMEN F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TRABAJO DE INVESTIGACIÓN Y EXPOSICIÓN EN CLAS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 a cambio dependiendo del trabajo de investigación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as de evaluación establecidas por la institución s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La evaluación permanente tiene un valor del 40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La evidencia de aprendizaje tiene un valor del 60%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valuación permanente se sugiere considerar: prácticas, trabajos de investigación, intervención en el aula y exposicio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videncias de aprendizaje se debe considerar el examen o trabajo escrito, o ambos (depende del criterio del docent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stencia no es un criterio de evaluación, sólo es un requisito para tener derecho a la presentación de exam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justificantes por inasistencias no exime al alumno de la entrega de tareas y trabajos que haya dejado el doc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EXTRACURR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ctividad puede realizarse fuera de las instalaciones de la Universidad y con apoyo de otra área académica y administrativa.</w:t>
      </w:r>
    </w:p>
    <w:p>
      <w:pPr>
        <w:pStyle w:val="Normal"/>
        <w:ind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699"/>
        <w:gridCol w:w="2881"/>
        <w:gridCol w:w="4040"/>
      </w:tblGrid>
      <w:tr>
        <w:trPr>
          <w:trHeight w:val="413" w:hRule="atLeast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ONDE SE REALIZARÁ</w:t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 DE LA ACTIVIDAD</w:t>
            </w:r>
          </w:p>
        </w:tc>
      </w:tr>
      <w:tr>
        <w:trPr>
          <w:trHeight w:val="1144" w:hRule="atLeast"/>
          <w:cantSplit w:val="true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LANEACIÓN DE TIEMPOS Y ACTIVIDADES POR UNIDA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7160"/>
      </w:tblGrid>
      <w:tr>
        <w:trPr>
          <w:trHeight w:val="413" w:hRule="atLeast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S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1144" w:hRule="atLeast"/>
          <w:cantSplit w:val="true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IVIDAD EN BIBLIOTECA Y VIDEOTE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637"/>
        <w:gridCol w:w="2637"/>
        <w:gridCol w:w="4179"/>
      </w:tblGrid>
      <w:tr>
        <w:trPr>
          <w:trHeight w:val="591" w:hRule="atLeast"/>
        </w:trPr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 DE LA ACTIVIDAD 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a del libro “LOS 7 HÁBITOS DE LA GENTE ALTAMENTE EFECTIVA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BRERO 07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 LA LECTURA Y TEMA CENTRAL DEL DIRECTIVO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UNO DE LOS TEMAS DE EXAM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entes de Información bás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3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868"/>
        <w:gridCol w:w="2792"/>
        <w:gridCol w:w="2700"/>
        <w:gridCol w:w="136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ITORIAL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ón Directiva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Análisis de la acción directiva.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</w:rPr>
              <w:t>Llano C. Carlos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</w:rPr>
              <w:t>Limusa Noriega Última edición.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Dirección empresarial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</w:rPr>
              <w:t>Mintzberg y la Dirección. Última edición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</w:rPr>
              <w:t>Mintzberg, Henry-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</w:rPr>
              <w:t>Díaz de Santos. España. Última edición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ción de empresas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la dirección de empresa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</w:rPr>
              <w:t>Pérez L.J. Antonio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</w:rPr>
              <w:t>Rialp, España. Última edición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Nuevo Empresario Mexicano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nuevo empresario mexican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</w:rPr>
              <w:t>LLano C: Carlos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</w:rPr>
              <w:t>FCE Última edición.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os 7 Hábitos de la gente altamente efectiva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teven Corvey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entes de Información complementar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s-MX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3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868"/>
        <w:gridCol w:w="2792"/>
        <w:gridCol w:w="2700"/>
        <w:gridCol w:w="136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ITORIAL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134" w:right="1134" w:gutter="0" w:header="709" w:top="1134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2030</wp:posOffset>
              </wp:positionH>
              <wp:positionV relativeFrom="paragraph">
                <wp:posOffset>21018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66"/>
                              <w:sz w:val="16"/>
                              <w:szCs w:val="16"/>
                            </w:rPr>
                            <w:t>Lago Alberto No. 337 Col. Anahuac Del. Miguel Hidalgo,   México DF    Tel.5260-0561   www.uniymca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16.5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66"/>
                        <w:sz w:val="16"/>
                        <w:szCs w:val="16"/>
                      </w:rPr>
                      <w:t>Lago Alberto No. 337 Col. Anahuac Del. Miguel Hidalgo,   México DF    Tel.5260-0561   www.uniymca.edu.mx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6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u w:val="single"/>
          <w:lang w:val="es-MX"/>
        </w:rPr>
        <w:t>Es necesario que se incluyan por lo menos tres textos de fuentes de información básica y complementaria</w:t>
      </w:r>
      <w:r>
        <w:rPr>
          <w:rFonts w:cs="Book Antiqua" w:ascii="Book Antiqua" w:hAnsi="Book Antiqua"/>
          <w:sz w:val="18"/>
          <w:lang w:val="es-MX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7690" cy="495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3" r="-6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Arial" w:ascii="Arial" w:hAnsi="Arial"/>
      </w:rPr>
      <w:t>UNIVERSIDAD YM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nruiz.com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9:00Z</dcterms:created>
  <dc:creator>laparicio</dc:creator>
  <dc:description/>
  <dc:language>en-US</dc:language>
  <cp:lastModifiedBy>Héctor</cp:lastModifiedBy>
  <cp:lastPrinted>2010-05-11T15:19:00Z</cp:lastPrinted>
  <dcterms:modified xsi:type="dcterms:W3CDTF">2014-02-13T13:59:00Z</dcterms:modified>
  <cp:revision>2</cp:revision>
  <dc:subject/>
  <dc:title>PLANEACIÓN DIDÁC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