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F243E"/>
  <w:body>
    <w:p>
      <w:pPr>
        <w:pStyle w:val="Normal"/>
        <w:jc w:val="both"/>
        <w:rPr/>
      </w:pPr>
      <w:r>
        <w:rPr>
          <w:rFonts w:cs="Arial" w:ascii="Arial" w:hAnsi="Arial"/>
          <w:b/>
          <w:lang w:val="es-MX"/>
        </w:rPr>
        <w:t>¿</w:t>
      </w:r>
      <w:r>
        <w:rPr>
          <w:rFonts w:cs="Arial" w:ascii="Arial" w:hAnsi="Arial"/>
          <w:b/>
          <w:color w:val="FFFF00"/>
          <w:lang w:val="es-MX"/>
        </w:rPr>
        <w:t>CÓMO AFECTAN LAS TASAS DE INTERÉS A LOS NEGOCIOS Y A LA ACTIVIDAD ECONÓMICA EN GENERAL</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Cuando el Banco Central provoca un aumento en la tasa de interés, se pueden presentar tres acontecimientos:</w:t>
      </w:r>
    </w:p>
    <w:p>
      <w:pPr>
        <w:pStyle w:val="Normal"/>
        <w:numPr>
          <w:ilvl w:val="0"/>
          <w:numId w:val="8"/>
        </w:numPr>
        <w:jc w:val="both"/>
        <w:rPr>
          <w:rFonts w:ascii="Arial" w:hAnsi="Arial" w:cs="Arial"/>
          <w:b/>
          <w:b/>
          <w:lang w:val="es-MX"/>
        </w:rPr>
      </w:pPr>
      <w:r>
        <w:rPr>
          <w:rFonts w:cs="Arial" w:ascii="Arial" w:hAnsi="Arial"/>
          <w:b/>
          <w:lang w:val="es-MX"/>
        </w:rPr>
        <w:t>La inversión, el consumo de las familias y el gasto del gobierno disminuyen porque la tasa de interés real representa el costo de oportunidad de los fondos usados para financiar la inversión; asimismo, las familias deberán toma en cuenta que al comprar artículos de consumo, van a necesitar ahorrar menos o pedir prestado (si la tasa de interés aumenta, sería más costoso consumir). Por su parte, al aumentar el costo del dinero, al gobierno le quedan menos recursos para gastar después de pagar sus propios intereses o llamado también el servicio de su deuda.</w:t>
      </w:r>
    </w:p>
    <w:p>
      <w:pPr>
        <w:pStyle w:val="Normal"/>
        <w:numPr>
          <w:ilvl w:val="0"/>
          <w:numId w:val="8"/>
        </w:numPr>
        <w:jc w:val="both"/>
        <w:rPr>
          <w:rFonts w:ascii="Arial" w:hAnsi="Arial" w:cs="Arial"/>
          <w:b/>
          <w:b/>
          <w:lang w:val="es-MX"/>
        </w:rPr>
      </w:pPr>
      <w:r>
        <w:rPr>
          <w:rFonts w:cs="Arial" w:ascii="Arial" w:hAnsi="Arial"/>
          <w:b/>
          <w:lang w:val="es-MX"/>
        </w:rPr>
        <w:t>El precio del peso podría subir (si se aprecia la moneda) y el precio de las exportaciones netas disminuir. Un precio más alto del peso implica que los extranjeros deberán pagar más por bienes y servicios producidos en México, por lo que disminuye la cantidad demandada y el gasto en artículos producidos racionalmente, es decir, las exportaciones mexicanas disminuyen.</w:t>
      </w:r>
    </w:p>
    <w:p>
      <w:pPr>
        <w:pStyle w:val="Normal"/>
        <w:numPr>
          <w:ilvl w:val="0"/>
          <w:numId w:val="8"/>
        </w:numPr>
        <w:jc w:val="both"/>
        <w:rPr>
          <w:rFonts w:ascii="Arial" w:hAnsi="Arial" w:cs="Arial"/>
          <w:b/>
          <w:b/>
          <w:lang w:val="es-MX"/>
        </w:rPr>
      </w:pPr>
      <w:r>
        <w:rPr>
          <w:rFonts w:cs="Arial" w:ascii="Arial" w:hAnsi="Arial"/>
          <w:b/>
          <w:lang w:val="es-MX"/>
        </w:rPr>
        <w:t>Uno los efectos más importantes es la señalización, es decir, el mensaje que envía el Banco Central con relación a la política monetaria seguida, expansiva, neutral o contractiva, que debe incidir  en la inflación esperada. De esta manera, los cambios en inversión, el consumo y las exportaciones netas son componentes del gasto sensibles a la tasa de interés. Así que un aumento en las tasas de interés origina una disminución del gasto agregado. La disminución del gasto disminuye los ingresos, y por tanto la disminución del PIB real, esto aunado a que una disminución en las expectativas de inflación deberá traducirse en una menor tasa de crecimiento de los preci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La Política Monetaria tiene una ventaja sobre la Política Fiscal, porque elimina los retrasos en la promulgación de leyes. Sin embargo, sus efectos son prolongados, indirectas y dependen de la forma en que responde decisiones privadas a un cambio de las tasas de interés. Estas respuestas son difíciles de pronosticar y varían de una   situación a  otra de manera imprevisible, los efectos de una política monetaria exitosa son muy difíciles de pronosticar. Por todo lo comentado anteriormente, Banxico debe reforzar la política monetaria seleccionada hasta que el mercado perciba las señales enviadas de manera acertad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w:t>
      </w:r>
      <w:r>
        <w:rPr>
          <w:rFonts w:cs="Arial" w:ascii="Arial" w:hAnsi="Arial"/>
          <w:b/>
          <w:color w:val="FFFF00"/>
          <w:lang w:val="es-MX"/>
        </w:rPr>
        <w:t>Cómo medimos el crecimiento de los precios</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La inflación es la tasa de crecimiento promedio experimentan los precios de un período a otro. En el caso de México, el índice nacional de precios al consumidor INPC es el indicador mayormente utilizado para medir el nivel de preci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ste es un promedio de los precios que pagan los consumidores urbanos por una canasta de bienes y servicios representativa del consumo de los hogares mexicanos, y su finalidad es medir a través del tiempo la variación de los precios de esta canast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n la actualidad, el precio de referencia es junio del 2002, lo que significa que entonces el INPC fue igual a 100. En diciembre 2004 el INCP fue de 176.7. Esta cifra nos indica que, en promedio, los precios a los consumidores urbanos pagaron por una canasta fija de bienes y servicios de consumo fueron de 76.7% más altos en diciembre 2004 que en junio del 2002.</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La elaboración del INPC es una operación que se realiza en tres etapas:</w:t>
      </w:r>
    </w:p>
    <w:p>
      <w:pPr>
        <w:pStyle w:val="Normal"/>
        <w:jc w:val="both"/>
        <w:rPr>
          <w:rFonts w:ascii="Arial" w:hAnsi="Arial" w:cs="Arial"/>
          <w:b/>
          <w:b/>
          <w:lang w:val="es-MX"/>
        </w:rPr>
      </w:pPr>
      <w:r>
        <w:rPr>
          <w:rFonts w:cs="Arial" w:ascii="Arial" w:hAnsi="Arial"/>
          <w:b/>
          <w:lang w:val="es-MX"/>
        </w:rPr>
      </w:r>
    </w:p>
    <w:p>
      <w:pPr>
        <w:pStyle w:val="Normal"/>
        <w:numPr>
          <w:ilvl w:val="0"/>
          <w:numId w:val="6"/>
        </w:numPr>
        <w:jc w:val="both"/>
        <w:rPr>
          <w:rFonts w:ascii="Arial" w:hAnsi="Arial" w:cs="Arial"/>
          <w:b/>
          <w:b/>
          <w:lang w:val="es-MX"/>
        </w:rPr>
      </w:pPr>
      <w:r>
        <w:rPr>
          <w:rFonts w:cs="Arial" w:ascii="Arial" w:hAnsi="Arial"/>
          <w:b/>
          <w:lang w:val="es-MX"/>
        </w:rPr>
        <w:t>Selección de la canasta de consumo representativa.</w:t>
      </w:r>
    </w:p>
    <w:p>
      <w:pPr>
        <w:pStyle w:val="Normal"/>
        <w:numPr>
          <w:ilvl w:val="0"/>
          <w:numId w:val="6"/>
        </w:numPr>
        <w:jc w:val="both"/>
        <w:rPr>
          <w:rFonts w:ascii="Arial" w:hAnsi="Arial" w:cs="Arial"/>
          <w:b/>
          <w:b/>
          <w:lang w:val="es-MX"/>
        </w:rPr>
      </w:pPr>
      <w:r>
        <w:rPr>
          <w:rFonts w:cs="Arial" w:ascii="Arial" w:hAnsi="Arial"/>
          <w:b/>
          <w:lang w:val="es-MX"/>
        </w:rPr>
        <w:t>Aplicación de la encuesta de precios mensual.</w:t>
      </w:r>
    </w:p>
    <w:p>
      <w:pPr>
        <w:pStyle w:val="Normal"/>
        <w:numPr>
          <w:ilvl w:val="0"/>
          <w:numId w:val="6"/>
        </w:numPr>
        <w:jc w:val="both"/>
        <w:rPr>
          <w:rFonts w:ascii="Arial" w:hAnsi="Arial" w:cs="Arial"/>
          <w:b/>
          <w:b/>
          <w:lang w:val="es-MX"/>
        </w:rPr>
      </w:pPr>
      <w:r>
        <w:rPr>
          <w:rFonts w:cs="Arial" w:ascii="Arial" w:hAnsi="Arial"/>
          <w:b/>
          <w:lang w:val="es-MX"/>
        </w:rPr>
        <w:t>Cálculos del INPC.</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La primera etapa de elaboración del INPC es la selección de lo que se le denomina “canasta base o básica”. Esta contiene los bienes y servicios considerados en el cálculo del Índice.</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w:t>
      </w:r>
      <w:r>
        <w:rPr>
          <w:rFonts w:cs="Arial" w:ascii="Arial" w:hAnsi="Arial"/>
          <w:b/>
          <w:color w:val="FFFF00"/>
          <w:lang w:val="es-MX"/>
        </w:rPr>
        <w:t>Qué se busca en la integración o formulación del INPC</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Su intención es lograr que la importancia relativa de cada bien y servicio sea representativa del presupuesto de una familia urbana promedio; por ejemplo, debido que las personas gastan más en alimentos que en transporte, el INPC asigna una ponderación más alto al precio de los alimentos que al del transporte. Para determinar los patrones de gasto de las familias y seleccionar la canasta básica, se utiliza la Encuesta Nacional de Ingresos y Gastos de los Hogares (ENIGH), elaborada por el INEGI.</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n la actualidad, la canasta está configurada de acuerdo con los datos obtenidos por la encuesta del 2002.</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w:t>
      </w:r>
      <w:r>
        <w:rPr>
          <w:rFonts w:cs="Arial" w:ascii="Arial" w:hAnsi="Arial"/>
          <w:b/>
          <w:color w:val="FFFF00"/>
          <w:lang w:val="es-MX"/>
        </w:rPr>
        <w:t>Qué toma como base Banxico para publicar la Canasta Básica o Base y cuáles son las etapas de la misma</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Prrafodelista"/>
        <w:numPr>
          <w:ilvl w:val="0"/>
          <w:numId w:val="1"/>
        </w:numPr>
        <w:jc w:val="both"/>
        <w:rPr>
          <w:rFonts w:ascii="Arial" w:hAnsi="Arial" w:cs="Arial"/>
          <w:b/>
          <w:b/>
          <w:lang w:val="es-MX"/>
        </w:rPr>
      </w:pPr>
      <w:r>
        <w:rPr>
          <w:rFonts w:cs="Arial" w:ascii="Arial" w:hAnsi="Arial"/>
          <w:b/>
          <w:lang w:val="es-MX"/>
        </w:rPr>
        <w:t>Se hace referencia a una familia promedio. Las familias individuales se dispersan alrededor del promedio. Piense usted en sus propios gastos y compara la canasta de bienes y servicios que usted compra contra la canasta básica, dependiendo de la diferencia, usted podrá obtener la desviación de su inflación personal con respecto a la del promedio nacional.</w:t>
      </w:r>
    </w:p>
    <w:p>
      <w:pPr>
        <w:pStyle w:val="Prrafodelista"/>
        <w:numPr>
          <w:ilvl w:val="0"/>
          <w:numId w:val="1"/>
        </w:numPr>
        <w:jc w:val="both"/>
        <w:rPr>
          <w:rFonts w:ascii="Arial" w:hAnsi="Arial" w:cs="Arial"/>
          <w:b/>
          <w:b/>
          <w:lang w:val="es-MX"/>
        </w:rPr>
      </w:pPr>
      <w:r>
        <w:rPr>
          <w:rFonts w:cs="Arial" w:ascii="Arial" w:hAnsi="Arial"/>
          <w:b/>
          <w:lang w:val="es-MX"/>
        </w:rPr>
        <w:t>Como segundo paso, cada mes los empleados de Banxico recopilan 170,000 precios de 313 bienes genéricos de la canasta base en el cálculo del INPC; el sistema de muestreo considera 46 localidades. Debido a que la canasta básica y como objetivo medir los cambios de precio, es importante que los precios registrados cada mes se refieran con exactitud al mismo artículo; por ejemplo, suponga que el precio de una caja de dulces a aumentado, pero que a la caja contiene más. ¿Aumentó el precio de los dulces?. El empleado de Banxico tiene que registrar los detalles de los cambios de la calidad o del empaque, de tal manera que los cambios de precios se puedan aislar de otros cambios. Para conformar el genérico (que es la unidad primaria de ponderación dentro de la canasta básica, compuesta por un conjunto de productos específicos con características similares, por ejemplo, todas las marcas y tipos de galletas forman el concepto genérico galletas) se toman en cuenta las preferencias de los consumidores mediante la elección de marcas y presentaciones de mayor consumo (productos específicos), los precios de los productos específicos elegidos se cotizan de manera recurrente.</w:t>
      </w:r>
    </w:p>
    <w:p>
      <w:pPr>
        <w:pStyle w:val="Prrafodelista"/>
        <w:numPr>
          <w:ilvl w:val="0"/>
          <w:numId w:val="1"/>
        </w:numPr>
        <w:jc w:val="both"/>
        <w:rPr>
          <w:rFonts w:ascii="Arial" w:hAnsi="Arial" w:cs="Arial"/>
          <w:b/>
          <w:b/>
          <w:lang w:val="es-MX"/>
        </w:rPr>
      </w:pPr>
      <w:r>
        <w:rPr>
          <w:rFonts w:cs="Arial" w:ascii="Arial" w:hAnsi="Arial"/>
          <w:b/>
          <w:lang w:val="es-MX"/>
        </w:rPr>
        <w:t>Una vez que los precios están disponibles, se pasa a la tarea de calcular el INPC, para lo cual se deben seguir tres pasos:</w:t>
      </w:r>
    </w:p>
    <w:p>
      <w:pPr>
        <w:pStyle w:val="Prrafodelista"/>
        <w:numPr>
          <w:ilvl w:val="0"/>
          <w:numId w:val="5"/>
        </w:numPr>
        <w:jc w:val="both"/>
        <w:rPr>
          <w:rFonts w:ascii="Arial" w:hAnsi="Arial" w:cs="Arial"/>
          <w:b/>
          <w:b/>
          <w:lang w:val="es-MX"/>
        </w:rPr>
      </w:pPr>
      <w:r>
        <w:rPr>
          <w:rFonts w:cs="Arial" w:ascii="Arial" w:hAnsi="Arial"/>
          <w:b/>
          <w:lang w:val="es-MX"/>
        </w:rPr>
        <w:t>Encontrar el costo de la canasta seleccionada a los precios del período base.</w:t>
      </w:r>
    </w:p>
    <w:p>
      <w:pPr>
        <w:pStyle w:val="Normal"/>
        <w:numPr>
          <w:ilvl w:val="0"/>
          <w:numId w:val="5"/>
        </w:numPr>
        <w:jc w:val="both"/>
        <w:rPr>
          <w:rFonts w:ascii="Arial" w:hAnsi="Arial" w:cs="Arial"/>
          <w:b/>
          <w:b/>
          <w:lang w:val="es-MX"/>
        </w:rPr>
      </w:pPr>
      <w:r>
        <w:rPr>
          <w:rFonts w:cs="Arial" w:ascii="Arial" w:hAnsi="Arial"/>
          <w:b/>
          <w:lang w:val="es-MX"/>
        </w:rPr>
        <w:t>Encontrar el costo de la canasta base a los precios del período en curso o corriente.</w:t>
      </w:r>
    </w:p>
    <w:p>
      <w:pPr>
        <w:pStyle w:val="Normal"/>
        <w:numPr>
          <w:ilvl w:val="0"/>
          <w:numId w:val="5"/>
        </w:numPr>
        <w:jc w:val="both"/>
        <w:rPr>
          <w:rFonts w:ascii="Arial" w:hAnsi="Arial" w:cs="Arial"/>
          <w:b/>
          <w:b/>
          <w:lang w:val="es-MX"/>
        </w:rPr>
      </w:pPr>
      <w:r>
        <w:rPr>
          <w:rFonts w:cs="Arial" w:ascii="Arial" w:hAnsi="Arial"/>
          <w:b/>
          <w:lang w:val="es-MX"/>
        </w:rPr>
        <w:t>Calcular el INPC para el período base y el período corriente. Esto es, dividir la canasta a precios corrientes entre el valor de la canasta del año base y multiplicar por 100 para convertirla en porcentaje.</w:t>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b/>
          <w:b/>
          <w:lang w:val="es-MX"/>
        </w:rPr>
      </w:pPr>
      <w:r>
        <w:rPr>
          <w:rFonts w:cs="Arial" w:ascii="Arial" w:hAnsi="Arial"/>
          <w:b/>
          <w:lang w:val="es-MX"/>
        </w:rPr>
        <w:t>¿Por qué es importante no solo conocer la inflación sino controlarla?</w:t>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b/>
          <w:b/>
          <w:lang w:val="es-MX"/>
        </w:rPr>
      </w:pPr>
      <w:r>
        <w:rPr>
          <w:rFonts w:cs="Arial" w:ascii="Arial" w:hAnsi="Arial"/>
          <w:b/>
          <w:lang w:val="es-MX"/>
        </w:rPr>
        <w:t>Resulta importante no sólo conocer la inflación sino también saber controlarla, ya que tener estabilidad de los precios es una condición necesaria para el crecimiento económico.</w:t>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b/>
          <w:b/>
          <w:lang w:val="es-MX"/>
        </w:rPr>
      </w:pPr>
      <w:r>
        <w:rPr>
          <w:rFonts w:cs="Arial" w:ascii="Arial" w:hAnsi="Arial"/>
          <w:b/>
          <w:lang w:val="es-MX"/>
        </w:rPr>
        <w:t>La inflación es el impuesto más regresivo que existe, es decir, daña más al que menos tiene y distorsionan los precios relativos, lo que desincentiva la inversión, promueve el consumo y trae como consecuencia un débil crecimiento económico.</w:t>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b/>
          <w:b/>
          <w:lang w:val="es-MX"/>
        </w:rPr>
      </w:pPr>
      <w:r>
        <w:rPr>
          <w:rFonts w:cs="Arial" w:ascii="Arial" w:hAnsi="Arial"/>
          <w:b/>
          <w:lang w:val="es-MX"/>
        </w:rPr>
        <w:t>Por lo anterior, es fundamental que el Banco de México mantenga una disciplina férrea en el manejo monetario, ya que una vez que la inflación penetra nuestra vida diaria es sumamente difícil y costoso retomar niveles deseados, como sucedió en México la década de los ochentas.</w:t>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color w:val="FFFF00"/>
          <w:lang w:val="es-MX"/>
        </w:rPr>
        <w:t>Aventuras y desventuras del súperpeso</w:t>
      </w:r>
      <w:r>
        <w:rPr>
          <w:rFonts w:cs="Arial" w:ascii="Arial" w:hAnsi="Arial"/>
          <w:b/>
          <w:lang w:val="es-MX"/>
        </w:rPr>
        <w:t>.</w:t>
      </w:r>
    </w:p>
    <w:p>
      <w:pPr>
        <w:pStyle w:val="Normal"/>
        <w:rPr>
          <w:rFonts w:ascii="Arial" w:hAnsi="Arial" w:eastAsia="Arial" w:cs="Arial"/>
          <w:b/>
          <w:b/>
          <w:lang w:val="es-MX"/>
        </w:rPr>
      </w:pPr>
      <w:r>
        <w:rPr>
          <w:rFonts w:eastAsia="Arial" w:cs="Arial" w:ascii="Arial" w:hAnsi="Arial"/>
          <w:b/>
          <w:lang w:val="es-MX"/>
        </w:rPr>
        <w:t xml:space="preserve"> </w:t>
      </w:r>
    </w:p>
    <w:p>
      <w:pPr>
        <w:pStyle w:val="Normal"/>
        <w:jc w:val="both"/>
        <w:rPr>
          <w:rFonts w:ascii="Arial" w:hAnsi="Arial" w:cs="Arial"/>
          <w:b/>
          <w:b/>
          <w:lang w:val="es-MX"/>
        </w:rPr>
      </w:pPr>
      <w:r>
        <w:rPr>
          <w:rFonts w:cs="Arial" w:ascii="Arial" w:hAnsi="Arial"/>
          <w:b/>
          <w:lang w:val="es-MX"/>
        </w:rPr>
        <w:t xml:space="preserve">¿Qué tipo de régimen cambiario enfrentamo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Se hace necesario explicar qué entendemos por tipo de cambio antes de explicar el manejo cambiari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Cuando compramos bienes del extranjero o sean las importaciones o bien invertimos nuestro dinero en otro país, tenemos que comprar moneda de ese país para poder llevar a cabo cualquier transacción.</w: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simismo, cuando el resto del mundo invierte o comprar bienes elaborados en México, o sean nuestras exportaciones, dichos extranjeros tienen que comprar pesos mexican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l precio mediante el cual se cambia una moneda por otra es lo que conocemos como tipo de cambi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Por ejemplo el 31 marzo 2005 se tienen que pagar 11.16 pesos por cada dólar, lo que significa que el tipo de cambio era de 11.16 pesos por dólar; de la misma forma, el 16 agosto del mismo año el costo era de 10. 57, lo cual significa que el peso mexicano se apreció, o bien se revaluó, es decir aumentó el precio del peso con relación al dólar en 59 centavos; por otro lado, el 31 octubre del mismo año, el dólar se vendía en 10. $79, esto es la moneda se depreció, o lo que es lo mismo, el dólar fue más caro en 22.1 centavos de pes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l manejo cambiario que tenemos en México desde diciembre de 1994 es el de la flotación sucia, es decir, que el precio de la moneda lo determina la oferta y la demanda, con intervenciones esporádicas del Banco Central, ya sea a través de una subasta de dólares, o con modificaciones en las tasas de interés para dirección a los flujos de capitales o bien de manera direct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s importante mencionar que las decisiones sobre política cambiaria las toma la Comisión de cambios está formada por seis elementos:</w:t>
      </w:r>
    </w:p>
    <w:p>
      <w:pPr>
        <w:pStyle w:val="Normal"/>
        <w:numPr>
          <w:ilvl w:val="0"/>
          <w:numId w:val="4"/>
        </w:numPr>
        <w:jc w:val="both"/>
        <w:rPr>
          <w:rFonts w:ascii="Arial" w:hAnsi="Arial" w:cs="Arial"/>
          <w:b/>
          <w:b/>
          <w:lang w:val="es-MX"/>
        </w:rPr>
      </w:pPr>
      <w:r>
        <w:rPr>
          <w:rFonts w:cs="Arial" w:ascii="Arial" w:hAnsi="Arial"/>
          <w:b/>
          <w:lang w:val="es-MX"/>
        </w:rPr>
        <w:t>el secretario de hacienda</w:t>
      </w:r>
    </w:p>
    <w:p>
      <w:pPr>
        <w:pStyle w:val="Normal"/>
        <w:numPr>
          <w:ilvl w:val="0"/>
          <w:numId w:val="4"/>
        </w:numPr>
        <w:jc w:val="both"/>
        <w:rPr>
          <w:rFonts w:ascii="Arial" w:hAnsi="Arial" w:cs="Arial"/>
          <w:b/>
          <w:b/>
          <w:lang w:val="es-MX"/>
        </w:rPr>
      </w:pPr>
      <w:r>
        <w:rPr>
          <w:rFonts w:cs="Arial" w:ascii="Arial" w:hAnsi="Arial"/>
          <w:b/>
          <w:lang w:val="es-MX"/>
        </w:rPr>
        <w:t>dos subsecretarios</w:t>
      </w:r>
    </w:p>
    <w:p>
      <w:pPr>
        <w:pStyle w:val="Normal"/>
        <w:numPr>
          <w:ilvl w:val="0"/>
          <w:numId w:val="4"/>
        </w:numPr>
        <w:jc w:val="both"/>
        <w:rPr>
          <w:rFonts w:ascii="Arial" w:hAnsi="Arial" w:cs="Arial"/>
          <w:b/>
          <w:b/>
          <w:lang w:val="es-MX"/>
        </w:rPr>
      </w:pPr>
      <w:r>
        <w:rPr>
          <w:rFonts w:cs="Arial" w:ascii="Arial" w:hAnsi="Arial"/>
          <w:b/>
          <w:lang w:val="es-MX"/>
        </w:rPr>
        <w:t>el gobernador del banco de México</w:t>
      </w:r>
    </w:p>
    <w:p>
      <w:pPr>
        <w:pStyle w:val="Normal"/>
        <w:numPr>
          <w:ilvl w:val="0"/>
          <w:numId w:val="4"/>
        </w:numPr>
        <w:jc w:val="both"/>
        <w:rPr>
          <w:rFonts w:ascii="Arial" w:hAnsi="Arial" w:cs="Arial"/>
          <w:b/>
          <w:b/>
          <w:lang w:val="es-MX"/>
        </w:rPr>
      </w:pPr>
      <w:r>
        <w:rPr>
          <w:rFonts w:cs="Arial" w:ascii="Arial" w:hAnsi="Arial"/>
          <w:b/>
          <w:lang w:val="es-MX"/>
        </w:rPr>
        <w:t>dos subgobernadores del banco de México.</w:t>
      </w:r>
    </w:p>
    <w:p>
      <w:pPr>
        <w:pStyle w:val="Normal"/>
        <w:jc w:val="both"/>
        <w:rPr>
          <w:rFonts w:ascii="Arial" w:hAnsi="Arial" w:cs="Arial"/>
          <w:b/>
          <w:b/>
          <w:lang w:val="es-MX"/>
        </w:rPr>
      </w:pPr>
      <w:r>
        <w:rPr>
          <w:rFonts w:cs="Arial" w:ascii="Arial" w:hAnsi="Arial"/>
          <w:b/>
          <w:lang w:val="es-MX"/>
        </w:rPr>
        <w:t>Si hubiese un empate en la toma de alguna decisión, el secretario de hacienda es quien tiene el voto de calidad.</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Qué son los Brem’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Por otra parte la acumulación de reservas internacionales no se da sin un costo implícito, ya que las reservas internacionales pagan una tasa de interés más baja que los títulos que emite Banxico para financiar la compra de activos internacionales (BREM’s -cuando el banco de México compra dólares se tiene que dar algo a cambio, si se dan billetes y monedas, ésta se podrían gastar, aumentando de esta manera la demanda agregada y la presión sobre los precios. Para evitarlo, el instituto central da a cambio bonos o brem’s que pagan una tasa interés superior a la de los cetes a 28 días, y esto es lo que se conoce como esterilización).</w: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w:t>
      </w:r>
      <w:r>
        <w:rPr>
          <w:rFonts w:cs="Arial" w:ascii="Arial" w:hAnsi="Arial"/>
          <w:b/>
          <w:color w:val="FFFF00"/>
        </w:rPr>
        <w:t>Por qué uno de los principales Actores en la determinación del precio de la moneda mexicana es el banco de la Reserva Federal de los Estados Unidos de Norteamérica</w:t>
      </w:r>
      <w:r>
        <w:rPr>
          <w:rFonts w:cs="Arial" w:ascii="Arial" w:hAnsi="Arial"/>
          <w:b/>
        </w:rPr>
        <w:t>?</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precio de la moneda extranjera depende de la oferta y la demanda; en particular la cantidad demandada de dólares en el mercado de divisas es una demanda derivada, esto es, las personas demandan dólares para poder comprar bienes y servicios hechos en el resto del mundo (importaciones mexicanas). También se demandan dólares para poder comprar activos extranjeros como son bonos, acciones, empresas y bienes raíc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color w:val="FFFF00"/>
        </w:rPr>
        <w:t>Qué debe ser considerado en la determinación del peso mexicano</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Un primer elemento que debemos considerar en la determinación del precio de la moneda mexicana es el comercio. Cuando aumentan nuestras exportaciones o el precio de dichas exportaciones, como sucede en el caso del petróleo, es mayor la oferta de dólares, lo que significa un aumento en la demanda por pesos, lo que implicará una apreciación o recuperación del peso, esto es dar menos pesos por cada dólar. De igual manera, una caída en nuestras importaciones o en el precio de estas disminuirá la demanda por dólares, quitando presión al precio del dólar.</w:t>
      </w:r>
    </w:p>
    <w:p>
      <w:pPr>
        <w:pStyle w:val="Normal"/>
        <w:numPr>
          <w:ilvl w:val="0"/>
          <w:numId w:val="2"/>
        </w:numPr>
        <w:jc w:val="both"/>
        <w:rPr>
          <w:rFonts w:ascii="Arial" w:hAnsi="Arial" w:cs="Arial"/>
          <w:b/>
          <w:b/>
        </w:rPr>
      </w:pPr>
      <w:r>
        <w:rPr>
          <w:rFonts w:cs="Arial" w:ascii="Arial" w:hAnsi="Arial"/>
          <w:b/>
        </w:rPr>
        <w:t>En segundo lugar, pero igualmente importante en un contexto de movilidad de capitales, se debe considerar el efecto de la rentabilidad esperada por el inversionista financiero. Cuanto mayor sea el beneficio esperado por un inversión de cartera en pesos, mayor será la cantidad demandada de pesos en el mercado de divisas, lo que implica un aumento en la oferta de dólare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Para estimar las ganancias financieras debemos tomar en cuenta tres elementos:</w:t>
      </w:r>
    </w:p>
    <w:p>
      <w:pPr>
        <w:pStyle w:val="Normal"/>
        <w:numPr>
          <w:ilvl w:val="0"/>
          <w:numId w:val="7"/>
        </w:numPr>
        <w:jc w:val="both"/>
        <w:rPr>
          <w:rFonts w:ascii="Arial" w:hAnsi="Arial" w:cs="Arial"/>
          <w:b/>
          <w:b/>
        </w:rPr>
      </w:pPr>
      <w:r>
        <w:rPr>
          <w:rFonts w:cs="Arial" w:ascii="Arial" w:hAnsi="Arial"/>
          <w:b/>
        </w:rPr>
        <w:t>el tipo de cambio observado.</w:t>
      </w:r>
    </w:p>
    <w:p>
      <w:pPr>
        <w:pStyle w:val="Normal"/>
        <w:numPr>
          <w:ilvl w:val="0"/>
          <w:numId w:val="7"/>
        </w:numPr>
        <w:jc w:val="both"/>
        <w:rPr>
          <w:rFonts w:ascii="Arial" w:hAnsi="Arial" w:cs="Arial"/>
          <w:b/>
          <w:b/>
        </w:rPr>
      </w:pPr>
      <w:r>
        <w:rPr>
          <w:rFonts w:cs="Arial" w:ascii="Arial" w:hAnsi="Arial"/>
          <w:b/>
        </w:rPr>
        <w:t>Los diferenciales en el rendimiento de los activos domésticos comparados con los del resto del mundo.</w:t>
      </w:r>
    </w:p>
    <w:p>
      <w:pPr>
        <w:pStyle w:val="Normal"/>
        <w:numPr>
          <w:ilvl w:val="0"/>
          <w:numId w:val="7"/>
        </w:numPr>
        <w:jc w:val="both"/>
        <w:rPr>
          <w:rFonts w:ascii="Arial" w:hAnsi="Arial" w:cs="Arial"/>
          <w:b/>
          <w:b/>
        </w:rPr>
      </w:pPr>
      <w:r>
        <w:rPr>
          <w:rFonts w:cs="Arial" w:ascii="Arial" w:hAnsi="Arial"/>
          <w:b/>
        </w:rPr>
        <w:t>El valor de nuestra moneda esperada en el futu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elemento más simple para el cálculo del beneficio esperado es precisamente el tipo de cambio observado. Cuanto más bajo sea el tipo de cambio, y siempre que otras cosas permanezcan constantes (ceteris paribus), mayor será el beneficio esperado al comprar dólares y mayor la cantidad demandada en el mercado de divis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a entender este efecto, suponga que usted piensa que el dólar valdrá $11 a fin de mes. Si un dólar cuesta el día de hoy y es. $80, a usted le convendría comprar dólares pero si una persona piensa que el dólar valdrá 10. 70 al final del mes, no le conviene comprar dólares ahora. Asimismo suponga ahora que el tipo de cambio sube a 11.10 pesos por dólar, entonces, menos personas pensarán que se pueden beneficiar al comprar dólares, así que la cantidad demandada de dólares disminuy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í en un resumen, cuando el tipo de cambio sube la cantidad demandada de dólares disminuye, mientras que cuando el tipo de cambio baja la cantidad demandada de dólares a aumenta, siguiendo la máxima de comprar barato y por supuesto vender caro, como lo fue el caso de comercial mexicana que lo hizo al revés y por ello están en serios problemas financie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 la misma forma, el precio de la moneda depende del diferencial entre las tasas de interés internas y las tasas de interés del extranjero; los inversionistas compran activos financieros para obtener un rendimiento. Cuanto mayor sea la tasa de interés que la gente puede obtener de sus activos domésticos en comparación con lo que puede obtener de activos en el exterior, mayor será la cantidad de activos domésticos que comp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 necesario enfatizar que lo que importa no es precisamente el nivel de las tasas de interés, sino la diferencia entre la tasa de interés doméstico y la tasa de interés del exterior. Cuanto mayor sea el diferencial de tasas de interés, mayor será la demanda de activos domésticos y mayor la demanda de la moneda local en el mercado de divis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hora bien, no debe olvidarse que se deben de comparar activos similares, tanto en plazo como tipo de emisor, por ejemplo deben compararse cetes a 28 días contra Tbill’s a un m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 qué importancia de monitorear cualquier anuncio que haga el presidente de la Federal Reserve Bank, quienes el equivalente al gobernador del Banco Central en los Estados Unidos, ya que es el que marque el nivel de la tasa de referencia su país, que sirve como indicador líder de las demás tas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nalmente, otro elemento que debemos considerar en el tipo de cambio esperado, debido a que entre más altos el tipo de cambio esperado mayor será la demanda de dólares, ya que esperamos obtener beneficios no sólo por las tasas de interés sino también por el cambio en el precio de la moneda. Un alza de diferencial de tasas de interés o un alza del tipo de cambio esperado aumenta la demanda de dólares. A pesar de que esto es evidente, este elemento es el más fácil de cuantificar. No obstante podemos mencionar que las principales determinantes que provoca que las expectativas sobre el precio de la moneda se modifiquen, entre las que destacan la deuda pública, los diferenciales de inflación y la clasificación de riesgo-paí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color w:val="FFFF00"/>
        </w:rPr>
        <w:t>Podemos hablar de una sobrevaluación de la moned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paridad cambiaria del poder adquisitivo nos dice que el dinero vale lo que compra. Sin embargo, dos clases de dinero, por ejemplo dólares estadounidenses y pesos mexicanos, pueden comprar diferentes cantidades de bienes y servicios cada uno de ell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color w:val="FFFF00"/>
        </w:rPr>
        <w:t>Qué es la paridad cambiari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uponga usted que en un café Starbucks cuesta 1.50 dólares en Dallas y $16 en el DF. Si el tipo de cambio del peso frente al dólar es de 10. 67 el precio que se paga por ambos cafés es el mismo. La situación que se describe se llama paridad del poder adquisitivo, que significa igual valor del dinero en diferentes países. Sin embargo, la paridad del poder adquisitivo prácticamente nunca prevale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color w:val="FFFF00"/>
        </w:rPr>
        <w:t>Qué es el poder de compr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poder de compra no es una simple diferencia de precios, ya que deben involucrarse conceptos de productividad, costos de transporte, aranceles y homogeneidad de productos (por eso es que tomamos como ejemplo el café como un caso típico de paridad del poder de comp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a entender el concepto de productividad, empíricamente establezcamos lo siguiente: los niveles de precios de los países tienen una correlación positiva con el ingreso real per cápita cuando se expresan en una sola moneda, en otras palabras, un dólar compra más bienes y servicios en un país pobre que en un país rico. Lo anterior se debe a que en un país pobre los salarios son más bajos ya que existe mano de obra abundante y barata en relación con la votación del capital físico, esto es la relación capital-trabajo es baja. Ahora bien, si los salarios son bajos también lo será el ingreso, por lo que en promedio el precio de los productos no aumentará pues las familias no los podrían compr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 acuerdo con lo anterior, el que existan diferenciales de precios no significa que el tipo de cambio esté sobre o subvaluado. Esta expresión -en un marco de tipo de cambio flexible- está fuera de lugar, pues el tipo de cambio no tiene un valor sino más bien un precio. Lo que sí podemos saber es si nuestro nivel de ingreso en términos de otra moneda, puede comprar más o menos bienes y servi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color w:val="FFFF00"/>
        </w:rPr>
        <w:t>Qué es la productividad marginal</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ando una empresa quiere contratar a una persona en un país pobre, ofrecen salarios mucho más bajos que en un país rico porque enfrenta una oferta abundante de trabajadores, es decir, hay una demanda menor de trabajadores; y a esto se le conoce como una productividad marginal de la mano de obra bara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hora bien, si los salarios son bajos también lo será el ingreso, por lo que en promedio, el precio de los productos no aumentará pues las familias no los podrían compr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 acuerdo con lo establecido anteriormente, el hecho de que existan diferenciales de precios no significa que el tipo de cambio esté sobre o subdevaluado, de hecho es expresión -en un marco de tipo de cambio flexible- está fuera de lugar, pues el tipo de cambio no tiene valor sin un precio.</w:t>
      </w:r>
    </w:p>
    <w:p>
      <w:pPr>
        <w:pStyle w:val="Normal"/>
        <w:jc w:val="both"/>
        <w:rPr>
          <w:rFonts w:ascii="Arial" w:hAnsi="Arial" w:cs="Arial"/>
          <w:b/>
          <w:b/>
        </w:rPr>
      </w:pPr>
      <w:r>
        <w:rPr>
          <w:rFonts w:cs="Arial" w:ascii="Arial" w:hAnsi="Arial"/>
          <w:b/>
        </w:rPr>
        <w:t>Lo que sí se puede conocer es si nuestro nivel de ingreso, en términos de otra moneda, puede comprar más o bien menos bienes y servi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balanza de pagos y las tasas de interé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balanza de pagos de un país es el registro del valor de las importaciones y de las exportaciones, además de los movimientos de capitales con respecto al resto del mundo. Existen de hecho tres cuentas de la balanza de pago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Cuenta corriente.</w:t>
      </w:r>
    </w:p>
    <w:p>
      <w:pPr>
        <w:pStyle w:val="Normal"/>
        <w:numPr>
          <w:ilvl w:val="0"/>
          <w:numId w:val="3"/>
        </w:numPr>
        <w:jc w:val="both"/>
        <w:rPr>
          <w:rFonts w:ascii="Arial" w:hAnsi="Arial" w:cs="Arial"/>
          <w:b/>
          <w:b/>
        </w:rPr>
      </w:pPr>
      <w:r>
        <w:rPr>
          <w:rFonts w:cs="Arial" w:ascii="Arial" w:hAnsi="Arial"/>
          <w:b/>
        </w:rPr>
        <w:t>Cuenta de capital.</w:t>
      </w:r>
    </w:p>
    <w:p>
      <w:pPr>
        <w:pStyle w:val="Normal"/>
        <w:numPr>
          <w:ilvl w:val="0"/>
          <w:numId w:val="3"/>
        </w:numPr>
        <w:jc w:val="both"/>
        <w:rPr>
          <w:rFonts w:ascii="Arial" w:hAnsi="Arial" w:cs="Arial"/>
          <w:b/>
          <w:b/>
        </w:rPr>
      </w:pPr>
      <w:r>
        <w:rPr>
          <w:rFonts w:cs="Arial" w:ascii="Arial" w:hAnsi="Arial"/>
          <w:b/>
        </w:rPr>
        <w:t>Cuenta oficial de pag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cuenta corriente registra todos los pagos por las importaciones de bienes y servicios del exterior, los ingresos por las exportaciones de bienes y servicios vendidos en el extranjero y las transferencias netas -como son las remesas de los migrantes-. El saldo de la cuenta corriente es igual a la suma de las exportaciones menos las importaciones así como las transferencias ne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cuenta de capital registra la inversión extranjera de un país menos la inversión de ese país en el exterior (esta cuenta también tiene una discrepancia estadística que surge de los errores y omisiones al medir las transacciones de capi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cuenta oficial de pagos, registra el cambio de las reservas internacionales de un país, que son los activos que el banco central tiene en moneda extranjera o el ahorro de la nación. Si las reservas oficiales de un país aumentan, el saldo de la cuenta oficial de pagos es negativo. Tener divisas es como invertir en el exterior, y no debemos olvidar que la inversión de un país en el exterior es un rubro negativo en la cuenta del capital y en la cuenta oficial de pag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suma de los saldos de las tres cuentas deberá ser igual a cero. Lo que significa que para pagar un déficit en cuenta corriente, resulta de importar más bienes y servicios que las exportaciones que se hace, esto es, estamos consumiendo más de lo que producimos como nación, debemos pedir prestado el exterior más de lo que le prestamos o debemos usar nuestras reservas oficiales (ahorro financiero de la nación) para cubrir el défici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 déficit comercial, es decir un exceso de importaciones sobre exportaciones, se financia a través del ahorro del resto del mun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isten diferentes formas de obtener dinero del resto del mundo, y lo más evidente es pedir prestado, pero también existen otras fuentes de fondeo, como es obtener fondos a través del mercado de capitales o de la inversión extranjera direc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cuenta de capitales casi una imagen en espejo del saldo de la cuenta corriente. El saldo de la variación en reservas internacionales es muy pequeña en comparación con los saldos de las otras dos cuen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 ejemplo, la cuenta corriente de un individuo es la diferencia entre su ingreso y su gasto en bienes y servicios. A esta diferencia se le conoce como ahorro, si gasta más de lo que percibe tendrá un déficit en su cuenta corriente, será necesario que otra entidad le preste dinero (que tenga un superávit en su cuenta de capital), esto es, que utilice los excedentes de alguien más. Si por el contrario, sus ingresos son superiores a sus gastos, tendrá un superávit en cuenta corriente, generando ahorro (déficit en la cuenta de capital), el cual podrá ser utilizado por alguien má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a gran preocupación es si el endeudamiento financia a la inversión, que a su vez genera crecimiento económico y mayor ingreso, o bien si el dinero obtenido en préstamos se usa para financiar el consumo, pues esto quiere decir que se incurre en pagos de intereses más altos y en consecuencia, que el consumo tendrá que ser reducido a la larga en este caso cuanto mayor sea el endeudamiento y más tiempo dure este, mayor será la reducción del consumo que será necesaria posteriorm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 necesario hacer hincapié en que la cuenta corriente es un reflejo del presupuesto gubernamental y del ahorro e inversión priva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 el gobierno enfrenta un déficit debe ser financiado pidiendo prestado a otros sectores, como pues el sector privado; sin embargo, si el ahorro privado es bajo y no alcanza para financiar la inversión o no genera excedentes capaces de financiar el déficit público, será necesario recurrir al ahorro externo, o lo que es lo mismo, habrá un déficit en cuenta corriente, lo que se le conoce como déficit geme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nalmente, uno de los desafíos más grandes al tener un déficit en la cuenta corriente es que este nos puede llevar a necesitar mantener tasas de interés muy altas para atraer capitales extranjeros o nacionales que nos permitan financiar el exceso de gasto, lo que terminará convirtiéndose en un círculo vicioso. Tendremos un déficit en cuenta corriente porque estaremos pagando un servicio de deuda o interés muy alto, necesitando pagar intereses también muy altos para poder pagar los mismos intereses. En ciertas épocas nos hemos enfrentado una situación inversa debido a que las deje de financiamiento, principalmente por parte del sector público han disminuido, por lo tanto baja el riesgo país, lo que nos llevaría a niveles históricamente más bajos de tasas de interés que pagan los bonos de la deuda públ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 esto podemos cerrar el círculo de política monetaria y sector externo los cuales están íntimamente vinculados; hemos vivido episodios que lo demuestran, como cuando un déficit en cuenta corriente nos ha inducido enfocar nuestro política monetaria para atraer capitales, en lugar de tener como objetivo básico la estabilidad de precios y el desarrollo económico. Con fotos tuvimos una etapa nunca vista, con una estabilidad macroeconómica sustentada por una inflación aceptable nivel internacional, los puntos base que se pagaron por la deuda pública externa fueron los más bajos históricamente y las tasas de interés mexicana y la de Estados Unidos estuvieron convergiendo, en lugar de mantenerse paralela. Lo anterior indica que alcanzamos la condición necesaria, pero no suficiente para crecer. Por desgracia el día de hoy toda nuestra atención debiera estar enfocada a los recursos de la política económica, es decir, en las reformas estructurales para lograr un desarrollo económico. Felipe Calderón ha dicho que estamos empezando a tener una recuperación, pero considero que no va ser sino hasta finales del 2010 cuando empiece a reactivarse el empleo y a generarse liquidez en las familias mexican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risis financieras en países emerg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vanish/>
          <w:lang w:val="es-MX"/>
        </w:rPr>
      </w:pPr>
      <w:r>
        <w:rPr>
          <w:rFonts w:cs="Arial" w:ascii="Arial" w:hAnsi="Arial"/>
          <w:b/>
          <w:vanish/>
          <w:lang w:val="es-MX"/>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Héctor Marín Ruiz</w:t>
      <w:tab/>
      <w:t xml:space="preserve">Página </w:t>
    </w:r>
    <w:r>
      <w:rPr/>
      <w:fldChar w:fldCharType="begin"/>
    </w:r>
    <w:r>
      <w:rPr/>
      <w:instrText xml:space="preserve"> PAGE </w:instrText>
    </w:r>
    <w:r>
      <w:rPr/>
      <w:fldChar w:fldCharType="separate"/>
    </w:r>
    <w:r>
      <w:rPr/>
      <w:t>10</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Arial" w:hAnsi="Arial" w:eastAsia="Times New Roman" w:cs="Arial"/>
      </w:rPr>
    </w:lvl>
  </w:abstractNum>
  <w:abstractNum w:abstractNumId="5">
    <w:lvl w:ilvl="0">
      <w:start w:val="1"/>
      <w:numFmt w:val="lowerLetter"/>
      <w:lvlText w:val="%1)"/>
      <w:lvlJc w:val="left"/>
      <w:pPr>
        <w:tabs>
          <w:tab w:val="num" w:pos="0"/>
        </w:tabs>
        <w:ind w:left="720" w:hanging="360"/>
      </w:pPr>
      <w:rPr>
        <w:rFonts w:ascii="Arial" w:hAnsi="Arial" w:eastAsia="Times New Roman" w:cs="Arial"/>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3:18:00Z</dcterms:created>
  <dc:creator>Valued Acer Customer</dc:creator>
  <dc:description/>
  <dc:language>en-US</dc:language>
  <cp:lastModifiedBy>Hector</cp:lastModifiedBy>
  <dcterms:modified xsi:type="dcterms:W3CDTF">2011-02-12T13:18:00Z</dcterms:modified>
  <cp:revision>2</cp:revision>
  <dc:subject/>
  <dc:title/>
</cp:coreProperties>
</file>